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 Evaluation For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08534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Training course (circle 1):  GIS 1</w:t>
        <w:tab/>
        <w:t>GIS 2</w:t>
        <w:tab/>
        <w:t>GIS3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Institution (circle 1):</w:t>
        <w:tab/>
        <w:t>KARI</w:t>
        <w:tab/>
        <w:t>ICRA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  <w:tab w:val="left" w:pos="6660" w:leader="none"/>
        </w:tabs>
        <w:ind w:left="360" w:hanging="360"/>
        <w:rPr/>
      </w:pPr>
      <w:r>
        <w:rPr/>
        <w:t>How many sessions were you able to</w:t>
        <w:br/>
        <w:t xml:space="preserve"> attend (circle 1):</w:t>
        <w:tab/>
        <w:tab/>
        <w:t>All</w:t>
        <w:tab/>
        <w:t xml:space="preserve">More than half </w:t>
        <w:tab/>
        <w:t>Less than hal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If you were not able to attend all session please give the reason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Did the course meet your expectations, explain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The level of the course was (circle 1): Too advanced</w:t>
        <w:tab/>
        <w:t>Just right</w:t>
        <w:tab/>
        <w:t>Too simple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0"/>
        <w:rPr/>
      </w:pPr>
      <w:r>
        <w:rPr/>
        <w:t>Explain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The course material was (circle 1):  Clearly presented</w:t>
        <w:tab/>
        <w:t>Not clearly presen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0"/>
        <w:rPr/>
      </w:pPr>
      <w:r>
        <w:rPr/>
        <w:t>Explain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 xml:space="preserve">What did you like best about the course: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What could have been done better: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>How was the setting for the course?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8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860" w:leader="none"/>
        </w:tabs>
        <w:ind w:left="360" w:hanging="360"/>
        <w:rPr/>
      </w:pPr>
      <w:r>
        <w:rPr/>
        <w:t xml:space="preserve">Other suggestions: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9:00Z</dcterms:created>
  <dc:creator>LVerchot</dc:creator>
  <dc:description/>
  <cp:keywords/>
  <dc:language>en-US</dc:language>
  <cp:lastModifiedBy>Lverchot</cp:lastModifiedBy>
  <dcterms:modified xsi:type="dcterms:W3CDTF">2008-04-11T07:19:00Z</dcterms:modified>
  <cp:revision>2</cp:revision>
  <dc:subject/>
  <dc:title>Training Evaluation Form</dc:title>
</cp:coreProperties>
</file>