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nthly Report –October- November 2006 by Walter Adongo - Nurser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229"/>
        <w:gridCol w:w="1070"/>
        <w:gridCol w:w="3846"/>
        <w:gridCol w:w="368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p>
            <w:pPr>
              <w:pStyle w:val="Normal"/>
              <w:rPr>
                <w:b/>
                <w:b/>
                <w:bCs/>
              </w:rPr>
            </w:pPr>
            <w:r>
              <w:rPr>
                <w:b/>
                <w:bCs/>
              </w:rPr>
              <w:t>Date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lleng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5</w:t>
            </w:r>
            <w:r>
              <w:rPr>
                <w:vertAlign w:val="superscript"/>
              </w:rPr>
              <w:t>th</w:t>
            </w:r>
            <w:r>
              <w:rPr/>
              <w:t xml:space="preserve"> -06</w:t>
            </w:r>
            <w:r>
              <w:rPr>
                <w:vertAlign w:val="superscript"/>
              </w:rPr>
              <w:t>th</w:t>
            </w:r>
            <w:r>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Joins the GEF team. Given responsibility for tree seedling production in the central tree nursery and on-farm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Understanding the structure of the project in relation to responsibilities and role of KARI.</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13</w:t>
            </w:r>
            <w:r>
              <w:rPr>
                <w:vertAlign w:val="superscript"/>
              </w:rPr>
              <w:t>th</w:t>
            </w:r>
            <w:r>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Attending Plan International meeting in Kombewa. GEF project planning meeting at the office. Realizes 10,400 tubes were ready at the Kisumu nursery with 3,300 already potted</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Internalizing the project operations especially on the purchases and casual labour managemen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20t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tting and seed sowing continues. Closed the week with additional 5,000 tube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Low seed germination rat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27t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tting and seed sowing continues. Closed the week with additional 5,000 tube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Low seed germination rat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Oct/No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3</w:t>
            </w:r>
            <w:r>
              <w:rPr>
                <w:vertAlign w:val="superscript"/>
              </w:rPr>
              <w:t>rd</w:t>
            </w:r>
            <w:r>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tting and seed sowing continues. Closed the week with additional 7,500 tubes.</w:t>
            </w:r>
          </w:p>
          <w:p>
            <w:pPr>
              <w:pStyle w:val="Normal"/>
              <w:rPr/>
            </w:pPr>
            <w:r>
              <w:rPr/>
              <w:t xml:space="preserve"> </w:t>
            </w:r>
            <w:r>
              <w:rPr/>
              <w:t xml:space="preserve">Meetings: KARI (Lower Nyando team) at WKIEMP offices, KEFRI CD in Maseno and Wagai community on tree seedling production sensitization.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ing collaboration with defined roles and responsibilities. 29 groups attended but only 7 show some strengths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 10t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tting and seed sowing continues. Closed the week with 16,500 seedlings and 30,000 pots.</w:t>
            </w:r>
          </w:p>
          <w:p>
            <w:pPr>
              <w:pStyle w:val="Normal"/>
              <w:rPr/>
            </w:pPr>
            <w:r>
              <w:rPr/>
              <w:t xml:space="preserve">Group assessment with the KARI team. 9 groups visited and two chosen. Visited 2 groups previously trained by Owek. </w:t>
            </w:r>
          </w:p>
          <w:p>
            <w:pPr>
              <w:pStyle w:val="Normal"/>
              <w:rPr/>
            </w:pPr>
            <w:r>
              <w:rPr/>
              <w:t>Orders for the central tree nursery equipment and materials.</w:t>
            </w:r>
          </w:p>
          <w:p>
            <w:pPr>
              <w:pStyle w:val="Normal"/>
              <w:rPr/>
            </w:pPr>
            <w:r>
              <w:rPr/>
              <w:t>Visits Ondati primary school on the FoF project.</w:t>
            </w:r>
          </w:p>
          <w:p>
            <w:pPr>
              <w:pStyle w:val="Normal"/>
              <w:rPr/>
            </w:pPr>
            <w:r>
              <w:rPr/>
              <w:t>Meeting with KARI team on final list of groups to work with.</w:t>
            </w:r>
          </w:p>
          <w:p>
            <w:pPr>
              <w:pStyle w:val="Normal"/>
              <w:rPr/>
            </w:pPr>
            <w:r>
              <w:rPr/>
              <w:t>To Nyando with the ECA coordinator and Canada team.</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The limiting capacity of the potential groups. In availability of funds for the materials and equipmen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17t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tting and seed sowing continues. Closed the week with 17,500 seedlings and 40,000 pots.</w:t>
            </w:r>
          </w:p>
          <w:p>
            <w:pPr>
              <w:pStyle w:val="Normal"/>
              <w:rPr/>
            </w:pPr>
            <w:r>
              <w:rPr/>
              <w:t>Materials assembling in the Maseno central nursery</w:t>
            </w:r>
          </w:p>
          <w:p>
            <w:pPr>
              <w:pStyle w:val="Normal"/>
              <w:rPr/>
            </w:pPr>
            <w:r>
              <w:rPr/>
              <w:t>Training of 4 groups on sustainable tree nursery establishment in Waga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Poor time management and fund in availabilit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24t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tting begins in Maseno. Closed the week with 42,000 pots in Maseno and 18,100 seedlings and 9,000 Neem directly sown and 22,900 tubes. Seed sowing in the Maseno and Kisumu nurseries. Visits FoF schools and organizes TOTDOMEA workshop.</w:t>
            </w:r>
          </w:p>
          <w:p>
            <w:pPr>
              <w:pStyle w:val="Normal"/>
              <w:rPr/>
            </w:pPr>
            <w:r>
              <w:rPr/>
              <w:t>Visits six on-farm tree nurseries in Nyando.</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in availability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38:00Z</dcterms:created>
  <dc:creator>Administrator</dc:creator>
  <dc:description/>
  <cp:keywords/>
  <dc:language>en-US</dc:language>
  <cp:lastModifiedBy>Admin</cp:lastModifiedBy>
  <cp:lastPrinted>2006-11-27T10:03:00Z</cp:lastPrinted>
  <dcterms:modified xsi:type="dcterms:W3CDTF">2006-12-01T06:43:00Z</dcterms:modified>
  <cp:revision>8</cp:revision>
  <dc:subject/>
  <dc:title>Monthly report by weeks</dc:title>
</cp:coreProperties>
</file>