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Upper Nyando Block                                                                           Schedule for Sensitization Meetings –July 3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to August 10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, 2007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450"/>
        <w:gridCol w:w="1495"/>
        <w:gridCol w:w="2736"/>
        <w:gridCol w:w="1177"/>
        <w:gridCol w:w="144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locatio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ct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-30/07/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siriche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oro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ison Koech(072294693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a Kali Centr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-31/07/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sirich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-1/08/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ow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asia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neth Korir(0722223207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asian Dip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-2/08/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oti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y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ard Chepkwony(0721902875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a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yet centr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me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-3/08/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choria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pkelion  North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wel Kirui(072183397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-7/08/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eiso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Mosonek(072433565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eisok centr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-08/08/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ugul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ugu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Sang(0722943021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s off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ab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8/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iel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siel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ja Bii(0720205324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fs offic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08/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ete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on Bii(0722605043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a.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 xml:space="preserve"> that all meetings to start early because of  rains that are currently in the area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1:28:00Z</dcterms:created>
  <dc:creator>LAnjeho</dc:creator>
  <dc:description/>
  <cp:keywords/>
  <dc:language>en-US</dc:language>
  <cp:lastModifiedBy>TOchinga</cp:lastModifiedBy>
  <dcterms:modified xsi:type="dcterms:W3CDTF">2007-07-26T16:16:00Z</dcterms:modified>
  <cp:revision>2</cp:revision>
  <dc:subject/>
  <dc:title>Upper Nyando Block  Schedule for Sensitization Meetings  </dc:title>
</cp:coreProperties>
</file>