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onthly Report –January 2007 by Walter Adon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399"/>
        <w:gridCol w:w="3517"/>
        <w:gridCol w:w="3863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ek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llenge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mber Januar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st -0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 sowing (</w:t>
            </w:r>
            <w:r>
              <w:rPr>
                <w:i/>
                <w:iCs/>
              </w:rPr>
              <w:t>Grevillea robusta, Terminalia brownii and Casuarina equisetifolia</w:t>
            </w:r>
            <w:r>
              <w:rPr/>
              <w:t>) pricking out and watering on going in the two nurseries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et weather hence slow seed germination and damping off prevalent.</w:t>
            </w:r>
          </w:p>
          <w:p>
            <w:pPr>
              <w:pStyle w:val="Normal"/>
              <w:rPr/>
            </w:pPr>
            <w:r>
              <w:rPr/>
              <w:t>Resource unavailability since there was no money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>-13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ting and seed sowing continues. Closed the week cloaking the 125,000 tubes for Maseno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et weather hence slow seed germination and damping off prevalen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>-20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king out continues for the seeds sown in December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survival due to weather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>-27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alliandra calothyrsus, Acaccia spp and Albizia coriara</w:t>
            </w:r>
            <w:r>
              <w:rPr/>
              <w:t xml:space="preserve"> seed sowing and pricking out continues </w:t>
            </w:r>
          </w:p>
          <w:p>
            <w:pPr>
              <w:pStyle w:val="Normal"/>
              <w:rPr/>
            </w:pPr>
            <w:r>
              <w:rPr/>
              <w:t xml:space="preserve">Attending the Project Review workshop at Kisumu Hotel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eed germination and rates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uary- February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vertAlign w:val="superscript"/>
              </w:rPr>
              <w:t xml:space="preserve">th -  </w:t>
            </w: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cking out and seedling maintenance continues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– 10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ling maintenance continues</w:t>
            </w:r>
          </w:p>
          <w:p>
            <w:pPr>
              <w:pStyle w:val="Normal"/>
              <w:rPr/>
            </w:pPr>
            <w:r>
              <w:rPr/>
              <w:t>To Nakuru and Karatina on Farmers’ of the Future project with Tom Vandenbos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-17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ling maintenance continues</w:t>
            </w:r>
          </w:p>
          <w:p>
            <w:pPr>
              <w:pStyle w:val="Normal"/>
              <w:rPr/>
            </w:pPr>
            <w:r>
              <w:rPr/>
              <w:t>WKIEMP meeting to strategize on the scheduled World Bank monitoring team.</w:t>
            </w:r>
          </w:p>
          <w:p>
            <w:pPr>
              <w:pStyle w:val="Normal"/>
              <w:rPr/>
            </w:pPr>
            <w:r>
              <w:rPr/>
              <w:t>Visited 6 nurseries in Lower Nyando with a total of 12,630 assorted tree seedlings.</w:t>
            </w:r>
          </w:p>
          <w:p>
            <w:pPr>
              <w:pStyle w:val="Normal"/>
              <w:rPr/>
            </w:pPr>
            <w:r>
              <w:rPr/>
              <w:t>With Roeland Kindt on the TOTDOMEA proje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cation breakdown within project staff despite the concluded workshop; duplication of work and the number of seeds required for long rains.</w:t>
            </w:r>
          </w:p>
          <w:p>
            <w:pPr>
              <w:pStyle w:val="Normal"/>
              <w:rPr/>
            </w:pPr>
            <w:r>
              <w:rPr/>
              <w:t>The high hopes of farmers raised previously during the initiation of the project and the lack of follow up on some of the nurseries established by ICRAF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4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ling maintenance continues</w:t>
            </w:r>
          </w:p>
          <w:p>
            <w:pPr>
              <w:pStyle w:val="Normal"/>
              <w:rPr/>
            </w:pPr>
            <w:r>
              <w:rPr/>
              <w:t xml:space="preserve">Visited 8 group tree nurseries in Wagai. They had about 44,000 assorted seedlings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lication of work and the disparity on the status of some of the tree nurseries.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/ Mar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>-3</w:t>
            </w:r>
            <w:r>
              <w:rPr>
                <w:vertAlign w:val="superscript"/>
              </w:rPr>
              <w:t>rd</w:t>
            </w:r>
            <w:r>
              <w:rPr/>
              <w:t xml:space="preserve">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dling maintenance continues. Pricking of </w:t>
            </w:r>
            <w:r>
              <w:rPr>
                <w:i/>
                <w:iCs/>
              </w:rPr>
              <w:t>Acacia spp, Carica papaya</w:t>
            </w:r>
            <w:r>
              <w:rPr/>
              <w:t xml:space="preserve"> on going. 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stic change in weather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edling maintenance on going. A total of 45,538 and 57,470 assorted tree seedlings were in Kisumu and Maseno nurseries respectively. Looking for seedlings especially </w:t>
            </w:r>
            <w:r>
              <w:rPr>
                <w:i/>
                <w:iCs/>
              </w:rPr>
              <w:t>Grevillea robusta</w:t>
            </w:r>
            <w:r>
              <w:rPr/>
              <w:t xml:space="preserve"> for the screening trials as the size of available seedlings is not good enough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vailability of required seedling hence covering a big mileage to Kericho, Kakamega, Malava and Bondo. The parity in implementation of seedling raising projects; Nile Heritage, Nyandere and Community groups and the Forest department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– 17th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-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– 31st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09:00Z</dcterms:created>
  <dc:creator>Administrator</dc:creator>
  <dc:description/>
  <cp:keywords/>
  <dc:language>en-US</dc:language>
  <cp:lastModifiedBy>Admin</cp:lastModifiedBy>
  <cp:lastPrinted>2007-03-12T12:00:00Z</cp:lastPrinted>
  <dcterms:modified xsi:type="dcterms:W3CDTF">2007-03-12T09:02:00Z</dcterms:modified>
  <cp:revision>4</cp:revision>
  <dc:subject/>
  <dc:title>Monthly report by weeks</dc:title>
</cp:coreProperties>
</file>