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Y. May 2007 progress report</w:t>
      </w:r>
    </w:p>
    <w:p>
      <w:pPr>
        <w:pStyle w:val="Normal"/>
        <w:rPr/>
      </w:pPr>
      <w:r>
        <w:rPr/>
        <w:t>Summery table for Seedlings planted in screening plots in Lower Yala</w:t>
      </w:r>
    </w:p>
    <w:tbl>
      <w:tblPr>
        <w:tblW w:w="4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80"/>
        <w:gridCol w:w="928"/>
        <w:gridCol w:w="805"/>
      </w:tblGrid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 speci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 planted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apped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ille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ham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z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egalocup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uri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acrostachy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browni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edlings plante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y table for other seedlings issued and planted for afforestation and woodlot purposes </w:t>
      </w:r>
    </w:p>
    <w:tbl>
      <w:tblPr>
        <w:tblW w:w="2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60"/>
      </w:tblGrid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e specie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lanted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 Siam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acrostachy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z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ops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ham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ille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Brown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egalocup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uar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edling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ums up to 24938 seedlings planted in Lower Yala for screening plots, afforestation and woodlot purposes as reflected in the tables abov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ome High value trees given to farmers in Lower Y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cinal trees issu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ssu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 africa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farmer to receive 2 seedlings as they were f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bu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to selected farmers by resource persons as they were also f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edic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 trees issu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7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e 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ssu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p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farmer to receive 5 seedling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ted Ma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ill be an incentive for those farmers who will manage their screening plots nicely. This is a plan for August 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ted Avoc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eedl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0:00Z</dcterms:created>
  <dc:creator>TOchinga</dc:creator>
  <dc:description/>
  <cp:keywords/>
  <dc:language>en-US</dc:language>
  <cp:lastModifiedBy>TOchinga</cp:lastModifiedBy>
  <dcterms:modified xsi:type="dcterms:W3CDTF">2007-06-06T16:41:00Z</dcterms:modified>
  <cp:revision>8</cp:revision>
  <dc:subject/>
  <dc:title>LY</dc:title>
</cp:coreProperties>
</file>