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-4</w:t>
      </w:r>
      <w:r>
        <w:rPr>
          <w:vertAlign w:val="superscript"/>
        </w:rPr>
        <w:t>th</w:t>
      </w:r>
      <w:r>
        <w:rPr/>
        <w:t xml:space="preserve"> may 20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35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luster readings in Kanyadet sub location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the rains capsized abit, we decided to suspend the activity until the rains start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luster readings in Gombe and Rera sub location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/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cluster readings in Dienya East sub location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54:00Z</dcterms:created>
  <dc:creator>LAnjeho</dc:creator>
  <dc:description/>
  <cp:keywords/>
  <dc:language>en-US</dc:language>
  <cp:lastModifiedBy>LAnjeho</cp:lastModifiedBy>
  <dcterms:modified xsi:type="dcterms:W3CDTF">2007-05-09T05:08:00Z</dcterms:modified>
  <cp:revision>2</cp:revision>
  <dc:subject/>
  <dc:title>2nd-4th may 2007</dc:title>
</cp:coreProperties>
</file>