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feb-2</w:t>
      </w:r>
      <w:r>
        <w:rPr>
          <w:vertAlign w:val="superscript"/>
        </w:rPr>
        <w:t>nd</w:t>
      </w:r>
      <w:r>
        <w:rPr/>
        <w:t xml:space="preserve"> march 2007 report L.Yala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3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d farmers in Rera Sub locatio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otal of Ten farmers were visited. Seven farmers were ready to plant while there were yet to ready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d farmers in Gombe and Ndori sub locatio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thirteen farmers were visited. Seven were ready; five plots were halfway dug while two were yet to be du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d farmers in Rera and Kambare sub loc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otal of thirteen farmers were visited. Seven were ready; three were half way while the remaining three had not started preparation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d farmers in Kambare and Ndori subloc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fifteen farmers were visited. Eleven were ready; three had not started the exercise while the one was halfw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d farmers in Kanyadet sub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seven farmers were Visited. All were read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e: Currently, 95 farmers are ready for planting screening trials in Lower Ya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09:00Z</dcterms:created>
  <dc:creator>AAwiti</dc:creator>
  <dc:description/>
  <cp:keywords/>
  <dc:language>en-US</dc:language>
  <cp:lastModifiedBy>Admin</cp:lastModifiedBy>
  <cp:lastPrinted>2007-03-12T09:48:00Z</cp:lastPrinted>
  <dcterms:modified xsi:type="dcterms:W3CDTF">2007-03-12T06:48:00Z</dcterms:modified>
  <cp:revision>12</cp:revision>
  <dc:subject/>
  <dc:title>26th feb-2nd march 2007 report </dc:title>
</cp:coreProperties>
</file>