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iala, Ogero and Ongoro farmers</w:t>
      </w:r>
      <w:r>
        <w:rPr/>
        <w:t>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9"/>
        <w:gridCol w:w="1123"/>
        <w:gridCol w:w="1404"/>
        <w:gridCol w:w="1234"/>
        <w:gridCol w:w="2029"/>
        <w:gridCol w:w="20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rme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o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 (individual/ group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l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vention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 Owuor Ade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oo Onyan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Onyan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e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uma Ojwa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e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gras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idila Ayag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e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s grass/Fodd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Mbulo Ayag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e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de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 Omol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e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wi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e Ow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nice Adhiamb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heth Agano Onyan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frey Ogutu Otie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as/Improved mangoe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ss. Chief has ready prepared hol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wuor Odiemb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kello Munal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ida Adero Oyug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uma Ode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ce Buo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cus Onguru Osok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Ochieng yiek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Omach Omol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 Atieno Oma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Omach Oso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tree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Onyango Au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on Okel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ening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2 plots for the tria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Owino Kung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lus Otieno ka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Achieng Ogu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eening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en Otie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tieno Obier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adjacent to Jason Okell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Chiaji Ogun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ah Achieng Miya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er Odongo Okel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ow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Odip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Wamway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swere Rangang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Yiek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 group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m Oso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o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33:00Z</dcterms:created>
  <dc:creator>AAwiti</dc:creator>
  <dc:description/>
  <dc:language>en-US</dc:language>
  <cp:lastModifiedBy>AAwiti</cp:lastModifiedBy>
  <dcterms:modified xsi:type="dcterms:W3CDTF">2006-11-22T17:45:00Z</dcterms:modified>
  <cp:revision>14</cp:revision>
  <dc:subject/>
  <dc:title>Siala and Ogero farmers</dc:title>
</cp:coreProperties>
</file>