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ra, Onyinyore and Gombe farmers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1440"/>
        <w:gridCol w:w="126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far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tor (individual/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al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interven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ark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Onyango Ake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iny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Okwiri Opi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iny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oshua Oyw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Ngesa Oh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 Obongo Raw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FY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Osewe Raw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Ouma Oke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Oloo Ach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osephine Akeyo Opi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o collect some seeds for sena ss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chael Ot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SSFY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ot adjacent to Josephine and has bush fallo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Oka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Ow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vege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Owak Ojo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SFY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 T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close to river ban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Chiaji Oj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iny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Awange Okwan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iny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ary Ogu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iny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Oduor Oti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iny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Owenga Adu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iny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zron Om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iny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agid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iny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log Are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Opiyo Gw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iny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Lelo O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a Ongili Au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 goat/ improved mango&amp; fod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ene Primary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rted tree ssp and fruit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ori Primary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 of assorted trees/fruit tre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19:00Z</dcterms:created>
  <dc:creator>AAwiti</dc:creator>
  <dc:description/>
  <dc:language>en-US</dc:language>
  <cp:lastModifiedBy>AAwiti</cp:lastModifiedBy>
  <dcterms:modified xsi:type="dcterms:W3CDTF">2006-11-22T16:59:00Z</dcterms:modified>
  <cp:revision>16</cp:revision>
  <dc:subject/>
  <dc:title>Rera and Onyinyore farmers</dc:title>
</cp:coreProperties>
</file>