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92"/>
        <w:gridCol w:w="1136"/>
        <w:gridCol w:w="2164"/>
        <w:gridCol w:w="1187"/>
        <w:gridCol w:w="1563"/>
        <w:gridCol w:w="192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 (induvidual/group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ventio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Ogon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Obara Amis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oye Owind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Ochieng Oyung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Otieno Okot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 Ochieng Od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Ouma Omb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 Luka Ombo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rehabilita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Oluoch Ose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rehabilita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y Obuong Ajwa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rehabilita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Ow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Otia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Ale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Nyang’u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s Owino Oluk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Otieno Otum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Kanyadet Farmers</w:t>
      </w:r>
      <w:r>
        <w:rPr/>
        <w:t>.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57:00Z</dcterms:created>
  <dc:creator>AAwiti</dc:creator>
  <dc:description/>
  <dc:language>en-US</dc:language>
  <cp:lastModifiedBy>AAwiti</cp:lastModifiedBy>
  <dcterms:modified xsi:type="dcterms:W3CDTF">2006-11-22T16:00:00Z</dcterms:modified>
  <cp:revision>11</cp:revision>
  <dc:subject/>
  <dc:title>No</dc:title>
</cp:coreProperties>
</file>