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nya East Farmers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11"/>
        <w:gridCol w:w="1209"/>
        <w:gridCol w:w="2097"/>
        <w:gridCol w:w="1218"/>
        <w:gridCol w:w="1599"/>
        <w:gridCol w:w="19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rme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tor (individual/group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al typ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tervention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Okongo Okel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Ayiek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uel Owino Achac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establishme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ophus Okumu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Ochol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bian Oud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us Ouma milel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ias Ouma Nyang’o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y Onyan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Owala Mbal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mbony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Nyang’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Ongow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 Primary Scho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tre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rtment of tree ss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Ngiye No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eno Ngiye Non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Onyango Ngiy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tone Madawo Randik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Mixed secondary scho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to decid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Primary Scho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assortment of tree ssp and fruit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Odi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Odi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30:00Z</dcterms:created>
  <dc:creator>AAwiti</dc:creator>
  <dc:description/>
  <dc:language>en-US</dc:language>
  <cp:lastModifiedBy>AAwiti</cp:lastModifiedBy>
  <dcterms:modified xsi:type="dcterms:W3CDTF">2006-11-22T16:18:00Z</dcterms:modified>
  <cp:revision>9</cp:revision>
  <dc:subject/>
  <dc:title>Dienya East Farmers</dc:title>
</cp:coreProperties>
</file>