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luor Widows and Moyie farmers</w:t>
      </w:r>
    </w:p>
    <w:tbl>
      <w:tblPr>
        <w:tblW w:w="1108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260"/>
        <w:gridCol w:w="2340"/>
        <w:gridCol w:w="1260"/>
        <w:gridCol w:w="1620"/>
        <w:gridCol w:w="1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 (individual/grou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interven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ma Achieng O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Odam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Owuor Odo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Odundo Bonf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dah Amollo Oti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ella Achieng Obi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Obanda Obi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phine Awuor Jao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eline Achieng Ogu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Oraro Ogu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bella Anyanda Ako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Ouma Go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Aoko O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Ochieng Od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ata Oti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jeline Ow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dder (calliadra &amp; Leucina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stasia Atieno Ade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Od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Otiche Ao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eedlings for exten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Achola On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tr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ster Mulo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Akey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b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or Widows and Moyie support gro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58:00Z</dcterms:created>
  <dc:creator>AAwiti</dc:creator>
  <dc:description/>
  <dc:language>en-US</dc:language>
  <cp:lastModifiedBy>AAwiti</cp:lastModifiedBy>
  <dcterms:modified xsi:type="dcterms:W3CDTF">2006-11-22T16:08:00Z</dcterms:modified>
  <cp:revision>12</cp:revision>
  <dc:subject/>
  <dc:title>No</dc:title>
</cp:coreProperties>
</file>