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>-8</w:t>
      </w:r>
      <w:r>
        <w:rPr>
          <w:vertAlign w:val="superscript"/>
        </w:rPr>
        <w:t>th</w:t>
      </w:r>
      <w:r>
        <w:rPr/>
        <w:t xml:space="preserve"> June 2007 Report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6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 and transfer of tree seedlings from Maseno station to Kisumu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otal of 1500 syzigium, 400 Makhamia, 4 spades, 4 water cans and 2 wheelbarrows were collected and delivered to Kisumu office. One more wheelbarrow was yet to be collected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, delivery of seedlings collected from Maseno to Kalacha and transfer of more seedlings from Maseno office to Kisumu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the seedlings above, 1 wheelbarrow 1 spade and 1 water can were delivered to kalacha while the seedlings collected from Maseno were delivered to Kisumu office same day.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izing resource persons in the field to mobilize farmers with screening plots for trainings to commence the week afte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farmers include farmers both with screening and woodlot plot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lizing community groups in Lower Yala for Johannes’s Questionnaire interviews to run con-currently with trainings in screening plot management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included recruiting 2 translators to assist Johannes in conducting the questionnaire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training materials, confirmation of training and group meeting venues with resource persons in Lower Yal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include; training concept, writing materials, lunches and allowanc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/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more seedlings from Maseno off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was meant to be the last day for clearing up seedling from Maseno station.</w:t>
            </w:r>
          </w:p>
        </w:tc>
      </w:tr>
    </w:tbl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6:14:00Z</dcterms:created>
  <dc:creator>TOchinga</dc:creator>
  <dc:description/>
  <cp:keywords/>
  <dc:language>en-US</dc:language>
  <cp:lastModifiedBy>TOchinga</cp:lastModifiedBy>
  <dcterms:modified xsi:type="dcterms:W3CDTF">2007-06-22T16:14:00Z</dcterms:modified>
  <cp:revision>2</cp:revision>
  <dc:subject/>
  <dc:title>4th-8th June 2007 Report</dc:title>
</cp:coreProperties>
</file>