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6</w:t>
      </w:r>
      <w:r>
        <w:rPr>
          <w:vertAlign w:val="superscript"/>
        </w:rPr>
        <w:t>th</w:t>
      </w:r>
      <w:r>
        <w:rPr/>
        <w:t>-21</w:t>
      </w:r>
      <w:r>
        <w:rPr>
          <w:vertAlign w:val="superscript"/>
        </w:rPr>
        <w:t>st</w:t>
      </w:r>
      <w:r>
        <w:rPr/>
        <w:t xml:space="preserve"> April 2007 report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52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4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ed screening trials in Dienya East sub lo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otal of 4 plots were planted. 3 plots had a total of 144 seedlings per plot while 1 plot had a total of 141 seedlings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4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ed screening trials in Dienya East and Uriri sub location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otal of 4 plots were planted.  2 plots had a total of 144 seedlings per plot while the other 2 plots had 96 and 120 seedlings respectively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4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ed screening trials in Uriri sub lo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otal of 4 plots were planted with a total of 144 seedlings per plo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4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ed screening trials in Gombe and Onyinyore sub location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otal of 4 plots were planted. 3 plots had a total of 144 seedlings per plot while 1 plot had 82 seedlings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4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ed sceening trials in Rera sub loc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otal of 4 plots were planted with a total of 144 seedlings per plo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4/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ing/gapping tree seedlings in Rera sub location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otal of 171 seedlings of assorted spp were gapp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</w:t>
      </w:r>
    </w:p>
    <w:p>
      <w:pPr>
        <w:pStyle w:val="Normal"/>
        <w:rPr/>
      </w:pPr>
      <w:r>
        <w:rPr/>
        <w:t>A total of 100 screening plots have been planted in lower Yala.</w:t>
      </w:r>
    </w:p>
    <w:p>
      <w:pPr>
        <w:pStyle w:val="Normal"/>
        <w:rPr/>
      </w:pPr>
      <w:r>
        <w:rPr/>
        <w:t>To date, a total of 14,000 seedlings of assorted tree spp have been planted in lower Yala</w:t>
      </w:r>
    </w:p>
    <w:p>
      <w:pPr>
        <w:pStyle w:val="Normal"/>
        <w:rPr/>
      </w:pPr>
      <w:r>
        <w:rPr/>
        <w:t>Out of the expected 23040 tree seedlings to be planted in lower Yala, we need a bout 10,000 seedlings of assorted spp to complete the remaining plots including gapp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23:02:00Z</dcterms:created>
  <dc:creator>TOchinga</dc:creator>
  <dc:description/>
  <cp:keywords/>
  <dc:language>en-US</dc:language>
  <cp:lastModifiedBy>TOchinga</cp:lastModifiedBy>
  <dcterms:modified xsi:type="dcterms:W3CDTF">2007-05-01T18:30:00Z</dcterms:modified>
  <cp:revision>5</cp:revision>
  <dc:subject/>
  <dc:title>16th-21st April 2007 report</dc:title>
</cp:coreProperties>
</file>