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–22</w:t>
      </w:r>
      <w:r>
        <w:rPr>
          <w:vertAlign w:val="superscript"/>
        </w:rPr>
        <w:t>nd</w:t>
      </w:r>
      <w:r>
        <w:rPr/>
        <w:t xml:space="preserve"> Dec report L.Yala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5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plot measurements in Gombe sub-lo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ed soil samples and characterization in 8 plots, did infiltration in 2 plo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2/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plot measurements in Dienya East sub locatio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ed soil samples and characterization in 5 plots; did infiltration in 1 plot. The second infiltration could not be done as the rains had already started falling by 1.00 pm hence making us call off the exerci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/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plot measurements in Dienya East sub lo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llected soil samples and characterization in 9 plots; did infiltration in 1 plot. The second infiltration was aborted after taking the second readings when it started raining.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/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plot measurements in Kanyadet sub lo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cted soil samples and characterization in 5 plots; did infiltration in 1 plot which was later stopped after it started raining heavily 45minutes before end time at around 12.45 pm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/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plot measurements in Rera and Kambare Sub loca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cted soil samples and did characterization in 8 plots; did infiltration 1 plo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mmery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341"/>
        <w:gridCol w:w="1502"/>
        <w:gridCol w:w="540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of plots worked 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iltrations d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s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Nov-24</w:t>
            </w:r>
            <w:r>
              <w:rPr>
                <w:vertAlign w:val="superscript"/>
              </w:rPr>
              <w:t>th</w:t>
            </w:r>
            <w:r>
              <w:rPr/>
              <w:t xml:space="preserve"> Nov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oil samples collected; plot characterization and infiltrations done per plo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 also acted as a training ground for LY field forem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Nov-1</w:t>
            </w:r>
            <w:r>
              <w:rPr>
                <w:vertAlign w:val="superscript"/>
              </w:rPr>
              <w:t>st</w:t>
            </w:r>
            <w:r>
              <w:rPr/>
              <w:t xml:space="preserve"> De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oil samples collected; plot characterization and infiltrations done for 6 plots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Dec-8</w:t>
            </w:r>
            <w:r>
              <w:rPr>
                <w:vertAlign w:val="superscript"/>
              </w:rPr>
              <w:t>th</w:t>
            </w:r>
            <w:r>
              <w:rPr/>
              <w:t xml:space="preserve"> Dec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il samples collected; plot characterization and infiltrations done for 4 plot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Dec-15</w:t>
            </w:r>
            <w:r>
              <w:rPr>
                <w:vertAlign w:val="superscript"/>
              </w:rPr>
              <w:t>th</w:t>
            </w:r>
            <w:r>
              <w:rPr/>
              <w:t xml:space="preserve"> De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oil samples collected; plot characterization and infiltration done for 4 plots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Dec- 22</w:t>
            </w:r>
            <w:r>
              <w:rPr>
                <w:vertAlign w:val="superscript"/>
              </w:rPr>
              <w:t>nd</w:t>
            </w:r>
            <w:r>
              <w:rPr/>
              <w:t xml:space="preserve"> De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oil samples collected; plot characterization and infiltration done f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5:19:00Z</dcterms:created>
  <dc:creator>AAwiti</dc:creator>
  <dc:description/>
  <cp:keywords/>
  <dc:language>en-US</dc:language>
  <cp:lastModifiedBy>Admin</cp:lastModifiedBy>
  <dcterms:modified xsi:type="dcterms:W3CDTF">2007-03-12T06:49:00Z</dcterms:modified>
  <cp:revision>12</cp:revision>
  <dc:subject/>
  <dc:title>18th –22nd report</dc:title>
</cp:coreProperties>
</file>