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gress report of Lower Nzoia Block from 22</w:t>
      </w:r>
      <w:r>
        <w:rPr>
          <w:b/>
          <w:vertAlign w:val="superscript"/>
        </w:rPr>
        <w:t xml:space="preserve">nd </w:t>
      </w:r>
      <w:r>
        <w:rPr>
          <w:b/>
        </w:rPr>
        <w:t>January 2007 – 12</w:t>
      </w:r>
      <w:r>
        <w:rPr>
          <w:b/>
          <w:vertAlign w:val="superscript"/>
        </w:rPr>
        <w:t>th</w:t>
      </w:r>
      <w:r>
        <w:rPr>
          <w:b/>
        </w:rPr>
        <w:t xml:space="preserve"> February 2007</w:t>
      </w:r>
    </w:p>
    <w:p>
      <w:pPr>
        <w:pStyle w:val="Normal"/>
        <w:jc w:val="center"/>
        <w:rPr>
          <w:b/>
          <w:b/>
        </w:rPr>
      </w:pPr>
      <w:r>
        <w:rPr>
          <w:b/>
        </w:rPr>
        <w:t>By Joash Mango and Isaac Learamo</w:t>
      </w:r>
    </w:p>
    <w:p>
      <w:pPr>
        <w:pStyle w:val="Normal"/>
        <w:jc w:val="center"/>
        <w:rPr>
          <w:b/>
          <w:b/>
        </w:rPr>
      </w:pPr>
      <w:r>
        <w:rPr>
          <w:b/>
        </w:rPr>
      </w:r>
    </w:p>
    <w:p>
      <w:pPr>
        <w:pStyle w:val="Normal"/>
        <w:rPr/>
      </w:pPr>
      <w:r>
        <w:rPr/>
        <w:t>The main objective of the biophysical work is to characterize the landform, soil types and vegetation cover, there by giving the general conditions on the ground and the ecological indicators.</w:t>
      </w:r>
    </w:p>
    <w:p>
      <w:pPr>
        <w:pStyle w:val="Normal"/>
        <w:rPr/>
      </w:pPr>
      <w:r>
        <w:rPr/>
      </w:r>
    </w:p>
    <w:p>
      <w:pPr>
        <w:pStyle w:val="Normal"/>
        <w:rPr/>
      </w:pPr>
      <w:r>
        <w:rPr/>
        <w:t>The work continued from 22</w:t>
      </w:r>
      <w:r>
        <w:rPr>
          <w:vertAlign w:val="superscript"/>
        </w:rPr>
        <w:t>nd</w:t>
      </w:r>
      <w:r>
        <w:rPr/>
        <w:t xml:space="preserve"> January 2007 to 12</w:t>
      </w:r>
      <w:r>
        <w:rPr>
          <w:vertAlign w:val="superscript"/>
        </w:rPr>
        <w:t>th</w:t>
      </w:r>
      <w:r>
        <w:rPr/>
        <w:t xml:space="preserve"> February 2007 when the biophysical survey was finalized in lower Nzoia block, this covered clusters; 1, 5, 9, 10, 11 and 14.The clusters conditions are as follows;</w:t>
      </w:r>
    </w:p>
    <w:p>
      <w:pPr>
        <w:pStyle w:val="Normal"/>
        <w:rPr/>
      </w:pPr>
      <w:r>
        <w:rPr/>
      </w:r>
    </w:p>
    <w:p>
      <w:pPr>
        <w:pStyle w:val="Normal"/>
        <w:rPr>
          <w:b/>
          <w:b/>
          <w:u w:val="single"/>
        </w:rPr>
      </w:pPr>
      <w:r>
        <w:rPr>
          <w:b/>
          <w:u w:val="single"/>
        </w:rPr>
        <w:t>Cluster 1</w:t>
      </w:r>
    </w:p>
    <w:p>
      <w:pPr>
        <w:pStyle w:val="Normal"/>
        <w:rPr>
          <w:b/>
          <w:b/>
          <w:u w:val="single"/>
        </w:rPr>
      </w:pPr>
      <w:r>
        <w:rPr>
          <w:b/>
          <w:u w:val="single"/>
        </w:rPr>
      </w:r>
    </w:p>
    <w:p>
      <w:pPr>
        <w:pStyle w:val="Normal"/>
        <w:rPr/>
      </w:pPr>
      <w:r>
        <w:rPr/>
        <w:t>This cluster mainly covered Usonga location, Sumba sub location, and Uranga division in Busia district. This cluster lies in a plain area, which is seasonally flooded especially during the prolonged rainfalls seasons. Numerous farms have been abandoned and lie fallow because of frequent floods and soils type is silty clay, which usually cracks during the dry season. The food crops mainly grown in the area are; Cassava and Sorghum. Maize planted does not give good yield due to flooding which causes leaching of nutrients thereby leading to yellowing and stunted growth. The farmers in the area use most of the area adjacent to swampy area for growing and irrigating their vegetable especially ‘sukumawiki’ and tomatoes. The common indigenous tree species are; Albizia ssp, Acacia seyal, Acacia elatior and Markhemia lutea. Planted exotic tree are as follows; Grevellia robusta and Eucalyptus ssp.</w:t>
      </w:r>
    </w:p>
    <w:p>
      <w:pPr>
        <w:pStyle w:val="Normal"/>
        <w:rPr/>
      </w:pPr>
      <w:r>
        <w:rPr/>
      </w:r>
    </w:p>
    <w:p>
      <w:pPr>
        <w:pStyle w:val="Normal"/>
        <w:rPr>
          <w:b/>
          <w:b/>
          <w:u w:val="single"/>
        </w:rPr>
      </w:pPr>
      <w:r>
        <w:rPr>
          <w:b/>
          <w:u w:val="single"/>
        </w:rPr>
        <w:t>Cluster 5</w:t>
      </w:r>
    </w:p>
    <w:p>
      <w:pPr>
        <w:pStyle w:val="Normal"/>
        <w:rPr/>
      </w:pPr>
      <w:r>
        <w:rPr/>
      </w:r>
    </w:p>
    <w:p>
      <w:pPr>
        <w:pStyle w:val="Normal"/>
        <w:rPr/>
      </w:pPr>
      <w:r>
        <w:rPr/>
        <w:t>This cluster covered Nyaraha village, Nyadorera ‘A’ sub location, Usonga location, Uranga division in Siaya district. This cluster lies in plain area forming one of the flood plains during rainy seasons, few marshy land are found in the cluster. Numerous farms have been abandoned and lie fallow due to frequent flooding those farms are being used as grazing fields. Soil type range’s from clay loam to clay. The food crops mainly grown in the area are; Cassava and Sorghum. Maize planted does not give good yield due to flooding which causes leaching of nutrients thereby leading to yellowing and stunted growth. The farmers in the area use most of the area adjacent to swampy area for growing and irrigating their vegetable especially ‘sukumawiki’ and tomatoes. The common indigenous tree species are; Albizia ssp, Acacia seyal, Acacia elatior and Markhemia lutea. Planted exotic tree are as follows; Grevellia robusta and Eucalyptus ssp. But farmers in this cluster do not like eucalyptus due it competition with crops grown within the same farm with it.</w:t>
      </w:r>
    </w:p>
    <w:p>
      <w:pPr>
        <w:pStyle w:val="Normal"/>
        <w:rPr/>
      </w:pPr>
      <w:r>
        <w:rPr/>
      </w:r>
    </w:p>
    <w:p>
      <w:pPr>
        <w:pStyle w:val="Normal"/>
        <w:rPr>
          <w:b/>
          <w:b/>
          <w:u w:val="single"/>
        </w:rPr>
      </w:pPr>
      <w:r>
        <w:rPr>
          <w:b/>
          <w:u w:val="single"/>
        </w:rPr>
        <w:t>Cluster 9</w:t>
      </w:r>
    </w:p>
    <w:p>
      <w:pPr>
        <w:pStyle w:val="Normal"/>
        <w:rPr/>
      </w:pPr>
      <w:r>
        <w:rPr/>
      </w:r>
    </w:p>
    <w:p>
      <w:pPr>
        <w:pStyle w:val="Normal"/>
        <w:rPr/>
      </w:pPr>
      <w:r>
        <w:rPr/>
        <w:t>This cluster covered Nyadianga village, Kaugagi Udenda sub location, Usonga location, and Uranga division in Siaya district. Most of the area is under farming with an exception of small portion which forms wooded shrub land but are heavy destructed for fuel wood and charcoal production. Albizia ssp is mainly destructed for charcoal and Markhemia lutea is harvested for fuel wood and house construction. Most of these areas lie in a plateau and the soil type ranges from Loam to clay Loam. The food crops mainly grown in the area are; Cassava, Sorghum, Sweet potatoes and few farms plant maize but not of high preference. The common indigenous tree species are; Albizia ssp, Acacia ssp, Ficus ssp and Markhemia lutea. Planted exotic tree are as follows; Grevellia robusta and Eucalyptus ssp.</w:t>
      </w:r>
    </w:p>
    <w:p>
      <w:pPr>
        <w:pStyle w:val="Normal"/>
        <w:rPr/>
      </w:pPr>
      <w:r>
        <w:rPr/>
      </w:r>
    </w:p>
    <w:p>
      <w:pPr>
        <w:pStyle w:val="Normal"/>
        <w:rPr>
          <w:b/>
          <w:b/>
          <w:u w:val="single"/>
        </w:rPr>
      </w:pPr>
      <w:r>
        <w:rPr>
          <w:b/>
          <w:u w:val="single"/>
        </w:rPr>
        <w:t>Cluster 10</w:t>
      </w:r>
    </w:p>
    <w:p>
      <w:pPr>
        <w:pStyle w:val="Normal"/>
        <w:rPr/>
      </w:pPr>
      <w:r>
        <w:rPr/>
      </w:r>
    </w:p>
    <w:p>
      <w:pPr>
        <w:pStyle w:val="Normal"/>
        <w:rPr/>
      </w:pPr>
      <w:r>
        <w:rPr/>
        <w:t>This cluster covered Wangadia village, Kabura Uhuyi sub location, South West Alego location, Uranga division in Siaya district. Most of this cluster is made up of marshy land and seasonal flood plains mainly from Disi seasonal river especially when river Nzoia is full and burst its banks. Most of the farms have been abandoned due to flooding and they lie fallow majorly used as grazing fields but few farm are under farming with the following crops grown; Cassava, Sweet potatoes and maize.</w:t>
      </w:r>
    </w:p>
    <w:p>
      <w:pPr>
        <w:pStyle w:val="Normal"/>
        <w:rPr/>
      </w:pPr>
      <w:r>
        <w:rPr/>
      </w:r>
    </w:p>
    <w:p>
      <w:pPr>
        <w:pStyle w:val="Normal"/>
        <w:rPr>
          <w:b/>
          <w:b/>
          <w:u w:val="single"/>
        </w:rPr>
      </w:pPr>
      <w:r>
        <w:rPr>
          <w:b/>
          <w:u w:val="single"/>
        </w:rPr>
        <w:t>Cluster 11</w:t>
      </w:r>
    </w:p>
    <w:p>
      <w:pPr>
        <w:pStyle w:val="Normal"/>
        <w:rPr/>
      </w:pPr>
      <w:r>
        <w:rPr/>
      </w:r>
    </w:p>
    <w:p>
      <w:pPr>
        <w:pStyle w:val="Normal"/>
        <w:rPr/>
      </w:pPr>
      <w:r>
        <w:rPr/>
        <w:t>This cluster covered Kohindo ‘A’ village in Masat East sub location and partly some few plots covered Kohindo ‘B’ village in Masat West sub location both in West Ugenya location, Ukwala division in Siaya district. Most of the area is under farming with an exception of small portion, which forms floods plain, which now is used, as a seasonal grazing field. Main crops grown in the area are; Cassava, Maize and Sweet potatoes. The land appears to be old conversion with clay soils, soil seems exhausted and over utilized. Indigenous tree’s are heavily destructed especially Albizia ssp mainly for charcoal production and Markhemia lutea is heavily destructed for house construction and sometimes for charcoal production where desired quality tree’s are not found.</w:t>
      </w:r>
    </w:p>
    <w:p>
      <w:pPr>
        <w:pStyle w:val="Normal"/>
        <w:rPr>
          <w:b/>
          <w:b/>
          <w:u w:val="single"/>
        </w:rPr>
      </w:pPr>
      <w:r>
        <w:rPr>
          <w:b/>
          <w:u w:val="single"/>
        </w:rPr>
      </w:r>
    </w:p>
    <w:p>
      <w:pPr>
        <w:pStyle w:val="Normal"/>
        <w:rPr>
          <w:b/>
          <w:b/>
          <w:u w:val="single"/>
        </w:rPr>
      </w:pPr>
      <w:r>
        <w:rPr>
          <w:b/>
          <w:u w:val="single"/>
        </w:rPr>
        <w:t>Cluster 13</w:t>
      </w:r>
    </w:p>
    <w:p>
      <w:pPr>
        <w:pStyle w:val="Normal"/>
        <w:rPr/>
      </w:pPr>
      <w:r>
        <w:rPr/>
      </w:r>
    </w:p>
    <w:p>
      <w:pPr>
        <w:pStyle w:val="Normal"/>
        <w:rPr/>
      </w:pPr>
      <w:r>
        <w:rPr/>
        <w:t>This cluster covered South West Alego location, Uranga division in Siaya district. Most of the area is under farming with an exception of small portion which forms wooded shrub land but are heavy destructed for fuel wood and charcoal production. Albizia ssp is mainly destructed for charcoal and Markhemia lutea is harvested for fuel wood and house construction. Most of this area lies in a plateau that forms part of the catchment’s area and the soil type range’s from Loam to clay Loam. The food crops mainly grown in the area are; Cassava and few farms plant maize but not of high preference. The common indigenous tree species are; Albizia ssp, Acacia ssp, Ficus ssp and Markhemia lutea. Planted exotic tree are as follows; Grevellia robusta, Cypress ssp and Eucalyptus ssp.</w:t>
      </w:r>
    </w:p>
    <w:p>
      <w:pPr>
        <w:pStyle w:val="Normal"/>
        <w:rPr/>
      </w:pPr>
      <w:r>
        <w:rPr/>
      </w:r>
    </w:p>
    <w:p>
      <w:pPr>
        <w:pStyle w:val="Normal"/>
        <w:rPr>
          <w:b/>
          <w:b/>
          <w:u w:val="single"/>
        </w:rPr>
      </w:pPr>
      <w:r>
        <w:rPr>
          <w:b/>
          <w:u w:val="single"/>
        </w:rPr>
        <w:t>Cluster 14</w:t>
      </w:r>
    </w:p>
    <w:p>
      <w:pPr>
        <w:pStyle w:val="Normal"/>
        <w:rPr/>
      </w:pPr>
      <w:r>
        <w:rPr/>
      </w:r>
    </w:p>
    <w:p>
      <w:pPr>
        <w:pStyle w:val="Normal"/>
        <w:rPr/>
      </w:pPr>
      <w:r>
        <w:rPr/>
        <w:t>This cluster covered Urindi and Pap village, Kabura Uhuyi sub location, South West Alego location, Uranga division in Siaya district. Most of this cluster is made up of marshy land and seasonal flood plains. The common crops grown in the area are; Cassava, Sweet potatoes, Sorghum and few farmers grow maize but not common in the area due to flooding which causes leaching of nutrients leading to very low yields. Some of the farmers are using the marshy land to grow vegetable mainly ‘Sukumawiki’ and Pigeon peas. There is heavy destruction of the indigenous trees in the area by the use of Power saw machine mainly for charcoal production, timber for fuel wood and building. The cluster looks as if part of it was a woodlot before comprising of indigenous which few of the remnants are seen to be sparsely distributed in the area examples are; Acacia ssp, Albizia ssp and Markhemia lutea. Exotic trees planted by the farmers are; Grevellia robusta and Eucalyptus ssp, most of the farmers do not like Eucalyptus due to the nature it deplete their farms and any crop mixed with it does not do well. Overgrazing indicators and soil over utilization indicators are common in the area, indicated by Solanum incanum and hypomea ssp. Few farmers are seen to be growing fruits trees in this cluster and they seems to be doing very well, the fruits trees planted are; Oranges and Paw Paw. Farmers in this cluster requested to be given cassava variety, which matures in few months but can also be consumed directly by human beings unlike the one they have that mature in two year and is only used for flour production.</w:t>
      </w:r>
    </w:p>
    <w:p>
      <w:pPr>
        <w:pStyle w:val="Normal"/>
        <w:rPr/>
      </w:pPr>
      <w:r>
        <w:rPr/>
      </w:r>
    </w:p>
    <w:p>
      <w:pPr>
        <w:pStyle w:val="Normal"/>
        <w:rPr/>
      </w:pPr>
      <w:r>
        <w:rPr/>
      </w:r>
    </w:p>
    <w:p>
      <w:pPr>
        <w:pStyle w:val="Normal"/>
        <w:rPr/>
      </w:pPr>
      <w:r>
        <w:rPr>
          <w:b/>
        </w:rPr>
        <w:t>On 25</w:t>
      </w:r>
      <w:r>
        <w:rPr>
          <w:b/>
          <w:vertAlign w:val="superscript"/>
        </w:rPr>
        <w:t>th</w:t>
      </w:r>
      <w:r>
        <w:rPr>
          <w:b/>
        </w:rPr>
        <w:t xml:space="preserve"> – 26</w:t>
      </w:r>
      <w:r>
        <w:rPr>
          <w:b/>
          <w:vertAlign w:val="superscript"/>
        </w:rPr>
        <w:t>th</w:t>
      </w:r>
      <w:r>
        <w:rPr>
          <w:b/>
        </w:rPr>
        <w:t xml:space="preserve"> January 2007</w:t>
      </w:r>
      <w:r>
        <w:rPr/>
        <w:t xml:space="preserve">; Biophysical work was interrupted by the strategic workshop organized by KARI in Kisumu ho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2:35:00Z</dcterms:created>
  <dc:creator>Joash Mango</dc:creator>
  <dc:description>Project=GEF; Season= SR 06; Location=Lower Nzoia; Donor=World bank; Type=biophysical; Year=2007</dc:description>
  <cp:keywords>Progress report</cp:keywords>
  <dc:language>en-US</dc:language>
  <cp:lastModifiedBy>Admin</cp:lastModifiedBy>
  <dcterms:modified xsi:type="dcterms:W3CDTF">2007-03-13T06:33:00Z</dcterms:modified>
  <cp:revision>34</cp:revision>
  <dc:subject/>
  <dc:title>Progress report of Lower Nzoia Block from 22 jan _12feb 2007</dc:title>
</cp:coreProperties>
</file>