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ptember 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 Letter dated August 20</w:t>
      </w:r>
      <w:r>
        <w:rPr>
          <w:b/>
          <w:vertAlign w:val="superscript"/>
        </w:rPr>
        <w:t>th</w:t>
      </w:r>
      <w:r>
        <w:rPr>
          <w:b/>
        </w:rPr>
        <w:t xml:space="preserve"> 2007 regarding night watchman in Kala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To Whom It May Concern in the Kalacha group,</w:t>
      </w:r>
    </w:p>
    <w:p>
      <w:pPr>
        <w:pStyle w:val="Normal"/>
        <w:spacing w:lineRule="auto" w:line="288"/>
        <w:rPr/>
      </w:pPr>
      <w:r>
        <w:rPr/>
        <w:t>In response to your letter dated August 20</w:t>
      </w:r>
      <w:r>
        <w:rPr>
          <w:vertAlign w:val="superscript"/>
        </w:rPr>
        <w:t>th</w:t>
      </w:r>
      <w:r>
        <w:rPr/>
        <w:t>, 2008 with regards to reinstating the night watchman, ICRAF will not be able to meet your request for two reasons: In a previous letter, the group made it clear that a night watchman is no longer needed. Secondly, the reason for having a night watchman in the starting-up phase was to control free-grazing at night as well as minimize the disturbance by porcupines. Since, free-grazing is no longer an issue, the porcupines have left the area and the proper establishment of ground cover, ICRAF does not see the need for a night watchma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ICRAF is very impressed by the group work and hard efforts seen in the Kalacha rehabilitation area and we look forward continuing the good partnership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Yours truly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r. Anja Boye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6:00Z</dcterms:created>
  <dc:creator>Admin</dc:creator>
  <dc:description/>
  <cp:keywords/>
  <dc:language>en-US</dc:language>
  <cp:lastModifiedBy>Admin</cp:lastModifiedBy>
  <cp:lastPrinted>2007-09-07T12:20:00Z</cp:lastPrinted>
  <dcterms:modified xsi:type="dcterms:W3CDTF">2007-09-07T09:22:00Z</dcterms:modified>
  <cp:revision>2</cp:revision>
  <dc:subject/>
  <dc:title/>
</cp:coreProperties>
</file>