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602"/>
        <w:gridCol w:w="1850"/>
        <w:gridCol w:w="1921"/>
        <w:gridCol w:w="1881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Location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lang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yala South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u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h Central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hi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iki Eas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viring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n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kar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sai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ich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ia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get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nd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Nyaka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ro East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oi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-Nzo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nga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ang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19:00Z</dcterms:created>
  <dc:creator>Markus Walsh</dc:creator>
  <dc:description/>
  <cp:keywords/>
  <dc:language>en-US</dc:language>
  <cp:lastModifiedBy>Markus Walsh</cp:lastModifiedBy>
  <dcterms:modified xsi:type="dcterms:W3CDTF">2004-06-29T13:35:00Z</dcterms:modified>
  <cp:revision>1</cp:revision>
  <dc:subject/>
  <dc:title>Basin</dc:title>
</cp:coreProperties>
</file>