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21"/>
        <w:gridCol w:w="2622"/>
        <w:gridCol w:w="2710"/>
        <w:gridCol w:w="2837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Vegetation cover ?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&gt;4% for &gt;10 mo. yea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e flooded ?</w:t>
            </w:r>
            <w:r>
              <w:rPr>
                <w:rFonts w:cs="Arial" w:ascii="Arial" w:hAnsi="Arial"/>
                <w:sz w:val="20"/>
                <w:szCs w:val="20"/>
              </w:rPr>
              <w:br/>
              <w:t>(&gt;3 mo. yea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e cultivated or managed ?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rtificial surface ?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CCS Designation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mi)-natural terrestrial vegetation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710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ted or managed terrestrial areas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710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i)-natural aquatic vegetation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ted or managed aquatic areas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 areas</w:t>
              <w:br/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 surfaces</w:t>
              <w:br/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waterbodies, snow &amp; ice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 waterbodies, snow &amp; 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16:00Z</dcterms:created>
  <dc:creator>emanyeki</dc:creator>
  <dc:description/>
  <cp:keywords/>
  <dc:language>en-US</dc:language>
  <cp:lastModifiedBy>emanyeki</cp:lastModifiedBy>
  <dcterms:modified xsi:type="dcterms:W3CDTF">2006-10-17T14:09:00Z</dcterms:modified>
  <cp:revision>18</cp:revision>
  <dc:subject/>
  <dc:title>Vegetation </dc:title>
</cp:coreProperties>
</file>