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20"/>
          <w:szCs w:val="20"/>
        </w:rPr>
      </w:pPr>
      <w:r>
        <w:rPr>
          <w:rFonts w:cs="Arial" w:ascii="Arial" w:hAnsi="Arial"/>
          <w:b/>
          <w:color w:val="000080"/>
          <w:sz w:val="20"/>
          <w:szCs w:val="20"/>
        </w:rPr>
        <w:t>Analysis of the deliverables in the ICRAF/KARI contract and their status</w:t>
      </w:r>
    </w:p>
    <w:tbl>
      <w:tblPr>
        <w:tblW w:w="13579" w:type="dxa"/>
        <w:jc w:val="left"/>
        <w:tblInd w:w="-113" w:type="dxa"/>
        <w:tblLayout w:type="fixed"/>
        <w:tblCellMar>
          <w:top w:w="0" w:type="dxa"/>
          <w:left w:w="108" w:type="dxa"/>
          <w:bottom w:w="0" w:type="dxa"/>
          <w:right w:w="108" w:type="dxa"/>
        </w:tblCellMar>
      </w:tblPr>
      <w:tblGrid>
        <w:gridCol w:w="539"/>
        <w:gridCol w:w="1909"/>
        <w:gridCol w:w="1636"/>
        <w:gridCol w:w="2346"/>
        <w:gridCol w:w="4478"/>
        <w:gridCol w:w="267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No.</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Deliverable as per the contrac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 xml:space="preserve">status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Comments</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0"/>
                <w:szCs w:val="20"/>
              </w:rPr>
            </w:pPr>
            <w:r>
              <w:rPr>
                <w:rFonts w:cs="Arial" w:ascii="Arial" w:hAnsi="Arial"/>
                <w:b/>
                <w:color w:val="008000"/>
                <w:sz w:val="20"/>
                <w:szCs w:val="20"/>
              </w:rPr>
              <w:t>ICRAF comments</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0"/>
                <w:szCs w:val="20"/>
              </w:rPr>
            </w:pPr>
            <w:r>
              <w:rPr>
                <w:rFonts w:cs="Arial" w:ascii="Arial" w:hAnsi="Arial"/>
                <w:b/>
                <w:color w:val="008000"/>
                <w:sz w:val="20"/>
                <w:szCs w:val="20"/>
              </w:rPr>
              <w:t>Proposed solut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Manual for the methods of measuring and monitoring carbon stocks</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not yet delivered</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 Where does the LDSF that you circulated with the M&amp;E plan fit?</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0080"/>
                <w:sz w:val="20"/>
                <w:szCs w:val="20"/>
              </w:rPr>
            </w:pPr>
            <w:r>
              <w:rPr>
                <w:rFonts w:cs="Arial" w:ascii="Arial" w:hAnsi="Arial"/>
                <w:color w:val="008000"/>
                <w:sz w:val="20"/>
                <w:szCs w:val="20"/>
              </w:rPr>
              <w:t>It is actually the field procedures for implementing the measurement system</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color w:val="008000"/>
                <w:sz w:val="20"/>
                <w:szCs w:val="20"/>
              </w:rPr>
              <w:t xml:space="preserve">The M&amp;E plan lays out in detail how carbon stocks and all other elements of the project are to be measured.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color w:val="008000"/>
                <w:sz w:val="20"/>
                <w:szCs w:val="20"/>
              </w:rPr>
              <w:t xml:space="preserve">I would prefer that KARI accept the M&amp;E manual as the deliverable here.  </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t>However, if you wish, I will extract the appropriate portions of the manual and produce a separate carbon document.  Please provide a draft table of contents for the manual so that there is no confusion on what we will produc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sz w:val="20"/>
                <w:szCs w:val="20"/>
              </w:rPr>
              <w:t>Manual for the methods of measuring non CO</w:t>
            </w:r>
            <w:r>
              <w:rPr>
                <w:rFonts w:cs="Arial" w:ascii="Arial" w:hAnsi="Arial"/>
                <w:color w:val="000080"/>
                <w:sz w:val="20"/>
                <w:szCs w:val="20"/>
                <w:vertAlign w:val="subscript"/>
              </w:rPr>
              <w:t xml:space="preserve">2 </w:t>
            </w:r>
            <w:r>
              <w:rPr>
                <w:rFonts w:cs="Arial" w:ascii="Arial" w:hAnsi="Arial"/>
                <w:color w:val="000080"/>
                <w:sz w:val="20"/>
                <w:szCs w:val="20"/>
              </w:rPr>
              <w:t>GHGs</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not yet delivered</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color w:val="008000"/>
                <w:sz w:val="20"/>
                <w:szCs w:val="20"/>
              </w:rPr>
              <w:t>We provided a subsection in the monitoring plan during the PDF-B phase of the project on monitoring non-CO2 GHGs.  If you wish, we could pull this out and put a cover on it.  It has been impossible to progress beyond this in the absence of the new equipment.  Nevertheless,  we have undertaken the work to move forward using existing ICRAF equipment and this has involved costs.</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color w:val="008000"/>
                <w:sz w:val="20"/>
                <w:szCs w:val="20"/>
              </w:rPr>
              <w:t xml:space="preserve">I would prefer that KARI accept the section of the PBF-B technical report as a provisional report pending the procurement of the equipment and field testing of the same.  At which time we will update this material  and turn it into a stand-alone document.  </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t>At the present time I do not see any utility of a separate document.  However, if you wish, I will extract the appropriate sections and produce a separate docume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An action plan to link local institutions in Western Kenya to carbon trad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not yet delivered</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However it is indicated in the latest Aide Memoire that this has been delivered but we pointed out to the mission we had not seen it. Please clarify.</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color w:val="008000"/>
                <w:sz w:val="20"/>
                <w:szCs w:val="20"/>
              </w:rPr>
              <w:t>After discussing with George on the delays associated with the Baseline, we agreed that the institutions study would be put of until early 2007.  We have someone in the country now who will be introduced to the project team.   You should not be expected to pay for this ye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color w:val="008000"/>
                <w:sz w:val="20"/>
                <w:szCs w:val="20"/>
              </w:rPr>
              <w:t xml:space="preserve">The project document does not call for an action plan to link the institutions in W. Kenya to carbon trade.  Rather, it calls for an analysis of the institutional system in w. Kenya to make recommendations for how smallholder farmers could be linked to C trade.  </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t>We have consulted with the project coordinator, and we ahv agreed on a revised timeline for this deliverable.  We have not incurred expenses against this budget line and we are not requesting reimbursement.</w:t>
            </w:r>
          </w:p>
          <w:p>
            <w:pPr>
              <w:pStyle w:val="Normal"/>
              <w:rPr>
                <w:rFonts w:ascii="Arial" w:hAnsi="Arial" w:cs="Arial"/>
                <w:color w:val="008000"/>
                <w:sz w:val="20"/>
                <w:szCs w:val="20"/>
              </w:rPr>
            </w:pPr>
            <w:r>
              <w:rPr>
                <w:rFonts w:cs="Arial" w:ascii="Arial" w:hAnsi="Arial"/>
                <w:color w:val="008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Train KARI scientists on measurements of GHGs including data collection</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A KARI Scientist Mr Crispus Njeru is currently working with a PhD student under the supervision of ICRAF to collect and analyze fluxes of various greenhouse gasses in Kakamega Fores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color w:val="008000"/>
                <w:sz w:val="20"/>
                <w:szCs w:val="20"/>
              </w:rPr>
              <w:t>Yes, this is fin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Train KARI scientists on the methods of measuring carbon stocks including data collection, laboratory procedures, monitoring and statistical analyses</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activity has not started</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Equipment not fully delivered</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Dr Kamoni from KARI is on stand by to join this activity as soon as it is initiated by ICRAF</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color w:val="008000"/>
                <w:sz w:val="20"/>
                <w:szCs w:val="20"/>
              </w:rPr>
              <w:t>My understanding is that Dr. Kamoni was to focus on carbon trading.  He is welcome to join the team in W. Kenya at any time, measurement is ongoing and we have been working with Maurice and Eddah to build their capacity to make these measurements.  He does not attend regular monthly meetings and he does not interact with our staff in Kisumu.</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color w:val="008000"/>
                <w:sz w:val="20"/>
                <w:szCs w:val="20"/>
              </w:rPr>
              <w:t xml:space="preserve">I agree that the current situation is less than adequate.  I suggest that George, Dr. Kamoni, you and I have a meeting at your earliest convenience to plan for more active participation of Dr. Kamoni.  I do not believe that it is our responsibility to chase him down when there is something to do.  He did not participate in the team building workshop, and he does not participate in the bi-monthly meetings.  I really do not know what relationship he is to have with the project, but I would welcome the opportunity to strengthen it.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Provide hands on training to KARI scientists on M&amp;E procedures</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going but in ad hoc manner with no structured curriculum from ICRAF</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See attached training programme we are suggesting for data management subject to your approval</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color w:val="008000"/>
                <w:sz w:val="20"/>
                <w:szCs w:val="20"/>
              </w:rPr>
              <w:t>Hands-on training is ongoing and the team is working well on the socioeconomic side of the baseline.  We have agreed to work with the team to provide more structure.  I think we hav delivere what we promised, but we now realize that more is needed to meet our objectives.</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color w:val="008000"/>
                <w:sz w:val="20"/>
                <w:szCs w:val="20"/>
              </w:rPr>
              <w:t>I suggest that we have provided the deliverable for the first year satisfactorily.  Field visits have been organized and our people have worked with project staff in data collection and analysis.</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t xml:space="preserve">However, I also recognize that more is needed and this is planned for the future.  I agree that your suggestion on a more formalized plan would be useful.  I ask that Goerge work with Eddah and Maurice to identify the perceptions of training needs and provide a short bullet point list for discussi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Establish and document status of environment in the initial four blocks including satellite, biophysical and socio-economic baseline dat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one baseline report has been delivered but this still needs more work to make it useful to the project (see our earlier comments and the comments in the aide memoire)</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The report only gives proportions of land with varying attributes. It does not pin point the exact location and extent to allow precise formulation of appropriate mitigation measures to address the impending constraint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The Review Mission has recommended that the data from the mixed model outputs should be further refined into stratified maps indicating problem domains within the blocks to allow the production of overlay maps targeting specific sub-catchments with matching interventions (best bets)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Should this not be possible due to inadequate sampling size to allow accurate extrapolation from cluster to wider areas with similar problem domains within respective blocks then data collection strategy for the subsequent</w:t>
            </w:r>
          </w:p>
          <w:p>
            <w:pPr>
              <w:pStyle w:val="Normal"/>
              <w:rPr>
                <w:rFonts w:ascii="Arial" w:hAnsi="Arial" w:cs="Arial"/>
                <w:color w:val="000080"/>
                <w:sz w:val="20"/>
                <w:szCs w:val="20"/>
              </w:rPr>
            </w:pPr>
            <w:r>
              <w:rPr>
                <w:rFonts w:cs="Arial" w:ascii="Arial" w:hAnsi="Arial"/>
                <w:color w:val="000080"/>
                <w:sz w:val="20"/>
                <w:szCs w:val="20"/>
              </w:rPr>
              <w:t>blocks should be modified to reflect this approach being</w:t>
            </w:r>
          </w:p>
          <w:p>
            <w:pPr>
              <w:pStyle w:val="Normal"/>
              <w:rPr>
                <w:rFonts w:ascii="Arial" w:hAnsi="Arial" w:cs="Arial"/>
                <w:color w:val="000080"/>
                <w:sz w:val="20"/>
                <w:szCs w:val="20"/>
              </w:rPr>
            </w:pPr>
            <w:r>
              <w:rPr>
                <w:rFonts w:cs="Arial" w:ascii="Arial" w:hAnsi="Arial"/>
                <w:color w:val="000080"/>
                <w:sz w:val="20"/>
                <w:szCs w:val="20"/>
              </w:rPr>
              <w:t>propagated by the PCO</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color w:val="008000"/>
                <w:sz w:val="20"/>
                <w:szCs w:val="20"/>
              </w:rPr>
              <w:t xml:space="preserve">We requested that given the delays in signing the contract, we agree on only two baseline reports.  We had completed the field work for the second block, when KARI informed us that they wanted to move the block.  This meant that all fieldwork had to be repeated and we indicated that we would not be able to produce the second baseline report on time.  However, we still spent the money for the first sampling.  </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t>A second problem has been the delays caused by KARI in carrying out the sensitization.  We have lost 7 weeks of field work over the past 4 months, and we had contracted the field workers.  All of this drives our costs up.  We still cannot complete the sampling of the fourth block because the sensitization has not been completed, even though this activity was supposed to happen in December.</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t>It is a baseline report, it is the equivalent of a soils map at 1:250,000.  It is not supposed to pinpoint problems, it is supposed to describe the nature of the problems, assess how important they are, and where they occur generally within the block.  This is exactly what is needed to design interventions.</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t xml:space="preserve">The sampling is adequate and we have made appropriate extrapolations.  I think we need to remember that the baseline system is a deliverable for the end of the project, but that intermediate products are supposed to inform project implementation.  </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t>We did not have an operational system when the project began.  This is why it is a free-standing project component in the project document.  This is also why a research organization is affiliated with a development project.  The objective of this project is to develop and operationalize the system. We have made the pass on this and it is actually working out pretty well.  It would be better for the FO to provide us with indication of the objectives that he hopes to accomplish in the block and then we could help him improve his targeting, but as yet, we do not have a strategic plan for the block.  In the absence of clear objectives, we can make recommendations, and we ill if you wish.</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t>I understand that there is concern over the wide confidence intervals.  This is not a problem of sampling intensity.  We are dealing with a very fragmented landscape with a high degree of variation.  In the first analysis, we of curse use very simple models.  Once we have data from several blocks we will revisit these models and add appropriate covariates to narrow the confidence intervals.  However, this does not reduce the usefulness of the baseline reports for the project.</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t>Jane, we have less than $30K for operational costs per year for the baseline activities.  Please have reasonable expectations.  These will never be all things to all people.</w:t>
            </w:r>
          </w:p>
          <w:p>
            <w:pPr>
              <w:pStyle w:val="Normal"/>
              <w:rPr>
                <w:rFonts w:ascii="Arial" w:hAnsi="Arial" w:cs="Arial"/>
                <w:color w:val="008000"/>
                <w:sz w:val="20"/>
                <w:szCs w:val="20"/>
              </w:rPr>
            </w:pPr>
            <w:r>
              <w:rPr>
                <w:rFonts w:cs="Arial" w:ascii="Arial" w:hAnsi="Arial"/>
                <w:color w:val="008000"/>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color w:val="008000"/>
                <w:sz w:val="20"/>
                <w:szCs w:val="20"/>
              </w:rPr>
              <w:t xml:space="preserve">I am open to your suggestions on how to resolve this.  I will make the requested amendments to the baseline report.  </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t>We will work closely with the KARI M&amp;E folks and the FO to improve understanding of the report.</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t>I will interpolate the maps at the scale of the 640 ha subunits of the block.</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t>It is out of the question to collect more samples, the budget will not allow it.  We will refine the models to narrow the confidence intervals as more data is collected in other blocks.</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tc>
      </w:tr>
    </w:tbl>
    <w:p>
      <w:pPr>
        <w:pStyle w:val="Normal"/>
        <w:rPr/>
      </w:pPr>
      <w:r>
        <w:rPr/>
      </w:r>
    </w:p>
    <w:sectPr>
      <w:type w:val="nextPage"/>
      <w:pgSz w:orient="landscape" w:w="15840" w:h="122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9:51:00Z</dcterms:created>
  <dc:creator>ICT</dc:creator>
  <dc:description/>
  <cp:keywords/>
  <dc:language>en-US</dc:language>
  <cp:lastModifiedBy>LVerchot</cp:lastModifiedBy>
  <dcterms:modified xsi:type="dcterms:W3CDTF">2007-03-30T09:51:00Z</dcterms:modified>
  <cp:revision>2</cp:revision>
  <dc:subject/>
  <dc:title>Analysis of the deliverables in the ICRAF/KARI contract and their status</dc:title>
</cp:coreProperties>
</file>