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/>
      </w:pPr>
      <w:r>
        <w:rPr>
          <w:lang w:val="en-GB"/>
        </w:rPr>
        <w:t xml:space="preserve">Master Research: Integration of smallholder farmers in carbon markets 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By: Johannes Rupp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port on activities 22</w:t>
      </w:r>
      <w:r>
        <w:rPr>
          <w:vertAlign w:val="superscript"/>
          <w:lang w:val="en-GB"/>
        </w:rPr>
        <w:t>nd</w:t>
      </w:r>
      <w:r>
        <w:rPr>
          <w:lang w:val="en-GB"/>
        </w:rPr>
        <w:t>/ 2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calendar week in lower Nyand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0"/>
        <w:gridCol w:w="5214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lendar 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en-GB"/>
              </w:rPr>
              <w:t>Week 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tivity</w:t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28/05 Monday</w:t>
            </w:r>
          </w:p>
        </w:tc>
        <w:tc>
          <w:tcPr>
            <w:tcW w:w="5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isit of groups in lower Nyando to make appointment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29/05 Tues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isit of groups in lower Nyando to make appointment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30/05 Wednes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Group meeting KERG Kowala Environmental Rehabilitation Group, attended by 15 group member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31/05 Thurs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Jimo Friends Environmental Rehabilitation Youth Group, attend by 20 group members + two individual in-depth interviews KERG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1/06 Fri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Kokumu Aora Gully Self-help Group, attended by group 20 members + two individual in-depth interviews Jimo Friends …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2/06 Satur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KEREG Kalacha Environmental Rehabilitation Group, attended by 13 group members + two individual in-depth interviews Kokumu …</w:t>
            </w:r>
          </w:p>
        </w:tc>
      </w:tr>
      <w:tr>
        <w:trPr/>
        <w:tc>
          <w:tcPr>
            <w:tcW w:w="18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3/06 Monday</w:t>
            </w:r>
          </w:p>
        </w:tc>
        <w:tc>
          <w:tcPr>
            <w:tcW w:w="52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KATU = Kasai Tichmatek Union, attended by 12 group member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5/06 Tues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Kokoto Pan Users, attended by 12 group member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6/06 Wednes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FOKO Friends of Katuk Odeyo, attended by 5 group member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7/06 Thurs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our individual in-depth interviews (Kokoto + FOKO) + Group meeting Kapcheswererin Water Pan Group, attended by 25 group members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8/06 Fri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Group meeting JOSECO Jimo Onyvongo Soil Conservation Group, attended by 25 group members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09/06 Saturday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oup meeting Koyembe Dam Development Group, attended by 20 group member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/>
      </w:pPr>
      <w:r>
        <w:rPr>
          <w:lang w:val="en-GB"/>
        </w:rPr>
        <w:t>Kisumu, 0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ne 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4:15:00Z</dcterms:created>
  <dc:creator>Johannes</dc:creator>
  <dc:description/>
  <cp:keywords/>
  <dc:language>en-US</dc:language>
  <cp:lastModifiedBy>Admin</cp:lastModifiedBy>
  <dcterms:modified xsi:type="dcterms:W3CDTF">2007-06-15T14:15:00Z</dcterms:modified>
  <cp:revision>2</cp:revision>
  <dc:subject/>
  <dc:title>Master Research: Integration of smallholder farmers in carbon markets </dc:title>
</cp:coreProperties>
</file>