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720"/>
        <w:gridCol w:w="1440"/>
        <w:gridCol w:w="1260"/>
        <w:gridCol w:w="900"/>
        <w:gridCol w:w="1080"/>
        <w:gridCol w:w="1080"/>
        <w:gridCol w:w="900"/>
        <w:gridCol w:w="1440"/>
        <w:gridCol w:w="1500"/>
        <w:gridCol w:w="2280"/>
      </w:tblGrid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oup siz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/ male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rPr>
                <w:b/>
                <w:b/>
                <w:bCs/>
                <w:sz w:val="16"/>
                <w:szCs w:val="16"/>
                <w:lang w:val="de-DE" w:eastAsia="en-US"/>
              </w:rPr>
            </w:pPr>
            <w:r>
              <w:rPr>
                <w:b/>
                <w:bCs/>
                <w:sz w:val="16"/>
                <w:szCs w:val="16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43100</wp:posOffset>
                      </wp:positionH>
                      <wp:positionV relativeFrom="paragraph">
                        <wp:posOffset>-476250</wp:posOffset>
                      </wp:positionV>
                      <wp:extent cx="3657600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ig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 xml:space="preserve">Annex 1: </w:t>
                                  </w:r>
                                </w:p>
                                <w:p>
                                  <w:pPr>
                                    <w:pStyle w:val="Fig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Basic information on targeted groups from Yal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44.95pt;mso-wrap-distance-left:9.05pt;mso-wrap-distance-right:9.05pt;mso-wrap-distance-top:0pt;mso-wrap-distance-bottom:0pt;margin-top:-37.5pt;mso-position-vertical-relative:text;margin-left:-15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Annex 1: </w:t>
                            </w:r>
                          </w:p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t>Basic information on targeted groups from Yal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s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lth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on work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etings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</w:tc>
      </w:tr>
      <w:tr>
        <w:trPr>
          <w:trHeight w:val="36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ry &amp; mor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ary &amp; less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anent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-permanent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/Male</w:t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06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0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0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work is based on agreed activities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Every two weeks, exchange ideas, contribute money in order to implement ideas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6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on rented land, grow tomatoes &amp; vegetables to sell them, sweet potatoes; tree nursery (lack of markets to sell seedlings, i.e. planting)</w:t>
            </w:r>
          </w:p>
        </w:tc>
      </w:tr>
      <w:tr>
        <w:trPr>
          <w:trHeight w:val="10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200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56 (30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hairman, vice-chairlady, secretary (f.) + assistant-secretary (f.), organising secretary (f.), treasurer (m.), village elder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; 3 iron-sheets, rest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4 hours (Th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two weeks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0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rop farming &amp; tree nursery in the group (planting on individual land)</w:t>
            </w:r>
          </w:p>
        </w:tc>
      </w:tr>
      <w:tr>
        <w:trPr>
          <w:trHeight w:val="1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20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60 (19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person (?), secretary (m.), treasurer (f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; equally iron-sheet &amp;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1 time for 4 hours (Tu), if more work, fix other day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unday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11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etable growing, tomatoes, bananas, fodder, pineapple, passion-fruits, tree nursery &amp; planting</w:t>
            </w:r>
          </w:p>
        </w:tc>
      </w:tr>
      <w:tr>
        <w:trPr>
          <w:trHeight w:val="1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6 (20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hairman, secretary (m.), farm-manager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; some iron-sheet, but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2 hours (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7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ana, pow-pow, ground-nut, mango, maize, fodder grass (napia grass), avocado, passion-fruit, pineapple, tree nursery (fruit &amp; other tree seedlings), herbal trees to treat malaria vs. tree planting in woodlots as individuals</w:t>
            </w:r>
          </w:p>
        </w:tc>
      </w:tr>
      <w:tr>
        <w:trPr>
          <w:trHeight w:val="1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5 (20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hairman, treasurer (f.), farm-manager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2 times for each 6 hours (Th+Su; not all, some go to school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4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ze, banana plantation, mango &amp; pineapple, HIV/ Aids awareness rising among the youth; had tree nursery, however failed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4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7 (30-5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hairlady, assistant-chairlady, secretary (f.), treasurer (f.), school representative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in case there is work for 5,5 hours (Tu+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on rented land: dairy goat keeping, growing crops like maize &amp; sorghum + fruits: bananas, pineapples, mangos; plan to initiate tree nursery, so far just some individual members have planted trees</w:t>
            </w:r>
          </w:p>
        </w:tc>
      </w:tr>
      <w:tr>
        <w:trPr>
          <w:trHeight w:val="73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 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70 (30-6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lady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&amp; some mor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t?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; 8 iron-sheet &amp; 20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3 hours (Tu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 (1st+3rd Th; during farmer-field-school every week)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main IGA: selling of ground-nuts, maize, local poultry, seedlings (just a few, however no proceeding due to a lack of water; tree nursery began with Moringa &amp; Casurina)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2 (30-39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-chairlady, secretary and auditor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6 iron-sheet &amp; 9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6 hours (Wed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unday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0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ze, beans, ground-nut crop farming, local sheep rearing; had a tree nursery, however didn’t proceed, tree planting as individual activity</w:t>
            </w:r>
          </w:p>
        </w:tc>
      </w:tr>
      <w:tr>
        <w:trPr>
          <w:trHeight w:val="8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0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either widows or 19 are HIV positive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/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45 (30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hairlady, assistant chairlady, secretary (f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&amp; 1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; 3 iron-sheet &amp; 26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2 hours (Wed), one hour field, on off-farm (sisal &amp; basket weaving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week for 5 hours to discuss many issues, i.a. singing, drama … (Wed)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5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vegetables like skuma, maize, tomatoes; keeping poultry &amp; local goats; tree planting &amp; tree nursery; pineapples, passion fruits; off-farm basket &amp; sisal weaving, broom production; soil conservation measures like digging terraces; song &amp; drama to educate/ create HIV/ Aids awareness; facilitate formation of other groups; support of orphans &amp; widows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00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1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0 (18-3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chairman, assistant chairman, founder chairman, secretary, group organiser present (all m.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&amp; 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; one iron-sheet, 14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sz w:val="16"/>
                <w:szCs w:val="16"/>
              </w:rPr>
              <w:t>every day for 3 hours, however not everybody attends every day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, arrange how to work</w:t>
            </w:r>
          </w:p>
        </w:tc>
        <w:tc>
          <w:tcPr>
            <w:tcW w:w="15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/11</w:t>
            </w:r>
          </w:p>
        </w:tc>
        <w:tc>
          <w:tcPr>
            <w:tcW w:w="22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e nursery, crop farming like sweet potatoes &amp; maize</w:t>
            </w:r>
          </w:p>
        </w:tc>
      </w:tr>
    </w:tbl>
    <w:p>
      <w:pPr>
        <w:pStyle w:val="Normal"/>
        <w:spacing w:lineRule="auto" w:line="264" w:before="40" w:after="40"/>
        <w:ind w:left="-54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64" w:before="40" w:after="40"/>
        <w:ind w:left="-540" w:hanging="0"/>
        <w:jc w:val="left"/>
        <w:rPr>
          <w:b/>
          <w:b/>
          <w:sz w:val="18"/>
          <w:szCs w:val="18"/>
          <w:lang w:val="de-DE" w:eastAsia="en-US"/>
        </w:rPr>
      </w:pPr>
      <w:r>
        <w:rPr>
          <w:b/>
          <w:sz w:val="18"/>
          <w:szCs w:val="18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657600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ig"/>
                              <w:spacing w:before="120" w:after="120"/>
                              <w:rPr/>
                            </w:pPr>
                            <w:r>
                              <w:rPr/>
                              <w:t>Basic information on targeted groups from Nyan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312" w:before="0" w:after="1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4pt;mso-wrap-distance-left:9.05pt;mso-wrap-distance-right:9.05pt;mso-wrap-distance-top:0pt;mso-wrap-distance-bottom:0pt;margin-top:-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ig"/>
                        <w:spacing w:before="120" w:after="120"/>
                        <w:rPr/>
                      </w:pPr>
                      <w:r>
                        <w:rPr/>
                        <w:t>Basic information on targeted groups from Nyan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312" w:before="0" w:after="1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0"/>
        <w:gridCol w:w="720"/>
        <w:gridCol w:w="720"/>
        <w:gridCol w:w="1440"/>
        <w:gridCol w:w="1260"/>
        <w:gridCol w:w="900"/>
        <w:gridCol w:w="1056"/>
        <w:gridCol w:w="1104"/>
        <w:gridCol w:w="900"/>
        <w:gridCol w:w="1440"/>
        <w:gridCol w:w="1480"/>
        <w:gridCol w:w="2300"/>
      </w:tblGrid>
      <w:tr>
        <w:trPr>
          <w:trHeight w:val="264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und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mbers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/ Male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ge range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ficials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ducation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alth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on work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etings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tendance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ctivities</w:t>
            </w:r>
          </w:p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ondary &amp; more</w:t>
            </w:r>
          </w:p>
        </w:tc>
        <w:tc>
          <w:tcPr>
            <w:tcW w:w="90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imary &amp; less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anent</w:t>
            </w:r>
          </w:p>
        </w:tc>
        <w:tc>
          <w:tcPr>
            <w:tcW w:w="1104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mi-permanent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male/Male</w:t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5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-5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lady, secretary (m.), contact lady (not present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17 &amp; ?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; Increasing amount of iron-sheet roofs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for each 1 hour (Mo+F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fter work 2 times a week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; planting of trees in the group, water harvesting, help each other in cultivating land with crops, digging dams &amp; weirs</w:t>
            </w:r>
          </w:p>
        </w:tc>
      </w:tr>
      <w:tr>
        <w:trPr>
          <w:trHeight w:val="142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2007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7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38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lady, vice-secretary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for each 1 hour (Mo+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unda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2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; planting trees, fencing isolated areas, building contour lines on degraded sites, building dams/ weirs to water plants; basket weaving, merry-go-around</w:t>
            </w:r>
          </w:p>
        </w:tc>
      </w:tr>
      <w:tr>
        <w:trPr>
          <w:trHeight w:val="1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1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71 (25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assistant chairlady = secretary, treasurer (f.), vice-treasurer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&amp;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&amp; ?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for 4+1,5 hours (Mo+Fr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5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; building of contours like applying of aloe as well as checking of dam &amp; weirs</w:t>
            </w:r>
          </w:p>
        </w:tc>
      </w:tr>
      <w:tr>
        <w:trPr>
          <w:trHeight w:val="11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75 (equal distribution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vice-chairman, secretary (m.), treasurer (f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&amp;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 &amp; 2-4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for each 2 hours (Mo+Th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 + if there is need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3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; Controlling of soil conservation, tree nursery, planting some trees along gully, terraces, making fallows, building of dams, vegetable garden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50 (35-4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coordinator (f.), keyholder (m.), secretary (f.), treasurer (f. not present)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&amp; 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; 10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for each 2 hours (Tu+Sa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Satursa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, tree growing; Off-farm activities in a group handicrafts like basket weaving, dairy goats, poultry rearing with local breeds, savings</w:t>
            </w:r>
          </w:p>
        </w:tc>
      </w:tr>
      <w:tr>
        <w:trPr>
          <w:trHeight w:val="9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004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5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65 (35-4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mer secretary (f.), committee 4 times (2 f./ 2 m.), one f. eldest of group, secretary (f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&amp; 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&amp; 10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; mostly iron-sheet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for each 3 hours (Mo+We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ry Frida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4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ing dam/ planting contours with aloe, planting trees within degraded sites, handicraft like basket &amp; sisal weaving</w:t>
            </w:r>
          </w:p>
        </w:tc>
      </w:tr>
      <w:tr>
        <w:trPr>
          <w:trHeight w:val="15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3 (start of activities 2002)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 also divided in sub-groups in their individual communities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2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55 (40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under chairman, treasurer (f.), vice-secretary/ coordinator crop production (m.), coordinator environmental issues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; both iron-sheet &amp;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4 hours (Th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 + if there is need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4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, i.a. tree planting; nursery, farmer-field-schools, …, basket weaving, …</w:t>
            </w:r>
          </w:p>
        </w:tc>
      </w:tr>
      <w:tr>
        <w:trPr>
          <w:trHeight w:val="1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00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covering 4 villages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/5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70 (18-45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secretary (m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, just few beyond &amp; ?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fixed days, e.g. during drought no common work, rainy season start again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activity is desilting of dam</w:t>
            </w:r>
          </w:p>
        </w:tc>
      </w:tr>
      <w:tr>
        <w:trPr>
          <w:trHeight w:val="17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2005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/70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70 (25-4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vice-chairman, secretary (m.), treasurer (m.), clan elder (m.), committee member (f.) present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&amp; 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-0 &amp; ?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; mostly iron-sheet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time for 3 hours (Tu) attended by 80-90 members (sign that attended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ice a month &amp; in case of emergency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3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sub-groups: tree nursery, water, terraces, planting, clearing, i.e. tree planting, soil conservation like dam control, cutting of drainages, digging terraces</w:t>
            </w:r>
          </w:p>
        </w:tc>
      </w:tr>
      <w:tr>
        <w:trPr>
          <w:trHeight w:val="1423" w:hRule="atLeast"/>
        </w:trPr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06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/13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70 (40-60)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irman, secretary (m.), assistant secretary (m.), eldest (f.) present, in total 13 committee members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stly</w:t>
            </w:r>
          </w:p>
        </w:tc>
        <w:tc>
          <w:tcPr>
            <w:tcW w:w="105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9; mostly thatched</w:t>
            </w:r>
          </w:p>
        </w:tc>
        <w:tc>
          <w:tcPr>
            <w:tcW w:w="90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times 2-3 hours (Tu+Th) + daily watering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ce a month</w:t>
            </w:r>
          </w:p>
        </w:tc>
        <w:tc>
          <w:tcPr>
            <w:tcW w:w="14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/5</w:t>
            </w:r>
          </w:p>
        </w:tc>
        <w:tc>
          <w:tcPr>
            <w:tcW w:w="230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vironmental rehabilitation of degraded areas; tree nursery, conserving water catchment, horticulture like onions, spinach</w:t>
            </w:r>
          </w:p>
        </w:tc>
      </w:tr>
    </w:tbl>
    <w:p>
      <w:pPr>
        <w:pStyle w:val="Normal"/>
        <w:widowControl/>
        <w:bidi w:val="0"/>
        <w:spacing w:lineRule="auto" w:line="312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rmatvorlage14pt">
    <w:name w:val="Formatvorlage 14 pt"/>
    <w:basedOn w:val="AbsatzStandardschriftart"/>
    <w:qFormat/>
    <w:rPr>
      <w:sz w:val="28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Cs/>
      <w:sz w:val="22"/>
      <w:szCs w:val="26"/>
      <w:u w:val="single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Fig">
    <w:name w:val="Fig."/>
    <w:basedOn w:val="Abbildungsverzeichnis"/>
    <w:qFormat/>
    <w:pPr>
      <w:spacing w:before="120" w:after="120"/>
    </w:pPr>
    <w:rPr>
      <w:b/>
      <w:sz w:val="18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17:00Z</dcterms:created>
  <dc:creator>Johannes</dc:creator>
  <dc:description/>
  <cp:keywords/>
  <dc:language>en-US</dc:language>
  <cp:lastModifiedBy>Johannes</cp:lastModifiedBy>
  <dcterms:modified xsi:type="dcterms:W3CDTF">2007-10-03T01:17:00Z</dcterms:modified>
  <cp:revision>2</cp:revision>
  <dc:subject/>
  <dc:title>Integration of smallholder farmers in international CO2-markets by applying agroforestry/ tree growing practices in Western Kenya</dc:title>
</cp:coreProperties>
</file>