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3429000" cy="257238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1" name="DSCN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10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ore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43835" cy="248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hanced satellite image of LV sediment plume in Winam  Gulf.  Note plume is over 40Km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2936875" cy="1953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getation and 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7510" cy="196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of ‘badlands’</w:t>
      </w:r>
    </w:p>
    <w:p>
      <w:pPr>
        <w:pStyle w:val="Normal"/>
        <w:rPr/>
      </w:pPr>
      <w:r>
        <w:rPr/>
        <w:drawing>
          <wp:inline distT="0" distB="0" distL="0" distR="0">
            <wp:extent cx="3088640" cy="205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into the gu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990" cy="2226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ment at mouth of R. Ny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37510" cy="2202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hyacinth on the la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58:00Z</dcterms:created>
  <dc:creator>LVerchot</dc:creator>
  <dc:description/>
  <dc:language>en-US</dc:language>
  <cp:lastModifiedBy>LVerchot</cp:lastModifiedBy>
  <dcterms:modified xsi:type="dcterms:W3CDTF">2006-05-05T13:08:00Z</dcterms:modified>
  <cp:revision>1</cp:revision>
  <dc:subject/>
  <dc:title/>
</cp:coreProperties>
</file>