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  <w:t>WKIEMP M&amp;E Pla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  <w:t>Outlin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Preamble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720" w:hanging="0"/>
        <w:rPr/>
      </w:pPr>
      <w:r>
        <w:rPr/>
        <w:t>Overall objectives of the manual and how it fits into the projec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Contex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720" w:hanging="0"/>
        <w:rPr/>
      </w:pPr>
      <w:r>
        <w:rPr/>
        <w:t>The W. Kenya situation, where and how WKIEMP fits i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Principal concepts (definition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Evaluation system (what is it and what is it no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Objectively verifiable indicator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BACIP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Baseline situ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Baseline survey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Intermediary resul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Impact evaluation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Objectiv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Helping project management monitor implem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Helping IDA monitor project progr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Attributing project impac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Organization, roles and responsibili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Creation of a joint M&amp;E team between KARI and ICRAF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Define the roles of the KARI tea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Define the roles of the ICRAF team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Methodology and Implement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Base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Overview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Indicato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Socioeconomi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Pover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Food secur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Othe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Biophysic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Carb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International wat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Biodiversit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Monito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Overview (including frequency of monitoring activities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Indicato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Socioeconomi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Pover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Food secur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Othe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Biophysic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Carb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International wat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Biodiversit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Evaluation of Impac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Overview (including frequency of impact assessment activities and narrative on how are we going to detect change from the baseline.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 </w:t>
      </w:r>
      <w:r>
        <w:rPr/>
        <w:t>Indicato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 </w:t>
      </w:r>
      <w:r>
        <w:rPr/>
        <w:t>Socioeconomic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Pover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Food security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Others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Biophysical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Carbon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International waters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Biodiversity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Analys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IR analysis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Spectroscopy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Laboratory calibration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Statistical methods and information managemen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Baseline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Models for the different indicato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Monitoring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>
          <w:highlight w:val="yellow"/>
        </w:rPr>
        <w:t>Not sure what goes here, I haven’t seen ideas yet on monito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Evaluation of Impact (BACIP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 xml:space="preserve"> </w:t>
      </w:r>
      <w:r>
        <w:rPr/>
        <w:t>Models for change detection for the different impact indica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Budget us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rPr/>
      </w:pPr>
      <w:r>
        <w:rPr/>
        <w:t>Baselin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rPr/>
      </w:pPr>
      <w:r>
        <w:rPr/>
        <w:t>Monitori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900" w:leader="none"/>
          <w:tab w:val="left" w:pos="1980" w:leader="none"/>
          <w:tab w:val="left" w:pos="2520" w:leader="none"/>
        </w:tabs>
        <w:rPr/>
      </w:pPr>
      <w:r>
        <w:rPr/>
        <w:t>Evalua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>Annex I. Technical description of how IR analysis works (from proposal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 xml:space="preserve">Annex II.  Field manual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>Annex III. Field datashe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>Annex IV. Socioeconomic questionnair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>Annex V.  Statistical script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ab/>
        <w:t>Annex VI.  Summary of supporting electronic material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  <w:t>Others?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54:00Z</dcterms:created>
  <dc:creator>LVerchot</dc:creator>
  <dc:description/>
  <cp:keywords/>
  <dc:language>en-US</dc:language>
  <cp:lastModifiedBy>LVerchot</cp:lastModifiedBy>
  <cp:lastPrinted>2007-03-02T17:39:00Z</cp:lastPrinted>
  <dcterms:modified xsi:type="dcterms:W3CDTF">2007-03-02T15:06:00Z</dcterms:modified>
  <cp:revision>2</cp:revision>
  <dc:subject/>
  <dc:title>WKIEMP M&amp;E Plan</dc:title>
</cp:coreProperties>
</file>