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BRIEF BIOPHYSICAL BASELINE SURVE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WEEK REPORT </w:t>
      </w:r>
      <w:r>
        <w:rPr>
          <w:u w:val="single"/>
        </w:rPr>
        <w:t>(Upper Nyando</w:t>
      </w:r>
      <w:r>
        <w:rPr/>
        <w:t xml:space="preserve"> </w:t>
      </w:r>
      <w:r>
        <w:rPr>
          <w:u w:val="single"/>
        </w:rPr>
        <w:t>Bloc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iophysical baseline survey in Upper Nyando block commenced on the 2</w:t>
      </w:r>
      <w:r>
        <w:rPr>
          <w:vertAlign w:val="superscript"/>
        </w:rPr>
        <w:t>nd</w:t>
      </w:r>
      <w:r>
        <w:rPr/>
        <w:t xml:space="preserve"> week of October 2007. The actual exercise took place on the week of 8-11</w:t>
      </w:r>
      <w:r>
        <w:rPr>
          <w:vertAlign w:val="superscript"/>
        </w:rPr>
        <w:t>th</w:t>
      </w:r>
      <w:r>
        <w:rPr/>
        <w:t xml:space="preserve"> October, of which 3 clusters; equivalent to 30 sampling plots and 9 infiltrations was successfully done. These clusters lie on the Western side of the block- running from south to north. The clusters which are covered are: 1, 2 and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2</w:t>
      </w:r>
    </w:p>
    <w:p>
      <w:pPr>
        <w:pStyle w:val="Normal"/>
        <w:rPr/>
      </w:pPr>
      <w:r>
        <w:rPr/>
        <w:t>This cluster spreads into Kipchoian area of Kipkelion Sub-location, Kipkelio Division- Kipkelion District. Most of the land forms sloping foot slopes and dissected pla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3</w:t>
      </w:r>
    </w:p>
    <w:p>
      <w:pPr>
        <w:pStyle w:val="Normal"/>
        <w:rPr/>
      </w:pPr>
      <w:r>
        <w:rPr/>
        <w:t>This cluster spreads into Kablabat area in Kipkelion Sub-location, Location and District. The area is made up of steep slopes which are extensively cultiv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LAND USE</w:t>
      </w:r>
    </w:p>
    <w:p>
      <w:pPr>
        <w:pStyle w:val="Normal"/>
        <w:rPr/>
      </w:pPr>
      <w:r>
        <w:rPr/>
        <w:t>80% of the land is under intensive Agricultural production mainly at the lower part of the slopes while 20% is reserved for graz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LAND FORMS.</w:t>
      </w:r>
    </w:p>
    <w:p>
      <w:pPr>
        <w:pStyle w:val="Normal"/>
        <w:rPr/>
      </w:pPr>
      <w:r>
        <w:rPr/>
        <w:t>These clusters have similar Ecological potentials and as well as topographical features. The area is made up of hill masses and Valle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ACTIVITIES</w:t>
      </w:r>
    </w:p>
    <w:p>
      <w:pPr>
        <w:pStyle w:val="Normal"/>
        <w:rPr/>
      </w:pPr>
      <w:r>
        <w:rPr/>
        <w:t>Other activities in the area are livestock rearing- mainly upgraded cows and goats and few dairy anim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GETATION TYPE</w:t>
      </w:r>
    </w:p>
    <w:p>
      <w:pPr>
        <w:pStyle w:val="Normal"/>
        <w:rPr/>
      </w:pPr>
      <w:r>
        <w:rPr/>
        <w:t>Formerly the land was wooded grassland but heavily destructed for replacement of Agricultural production.</w:t>
      </w:r>
    </w:p>
    <w:p>
      <w:pPr>
        <w:pStyle w:val="Normal"/>
        <w:ind w:firstLine="720"/>
        <w:rPr/>
      </w:pPr>
      <w:r>
        <w:rPr/>
        <w:t>Currently, clusters of Montana bushes and scattered remnants of indigenous trees are seen; mainly Acacia lahai, Acacia abyssinica, Acacia hockii, Albizia species and Erythrina species. Shrubs are: Grewia bicolor, Grewia similis, Euclea divinorum, Rhus natalensis, Vanguaria, Dombeya goetzii and Rhamnus staddo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15:00Z</dcterms:created>
  <dc:creator>Database</dc:creator>
  <dc:description/>
  <cp:keywords/>
  <dc:language>en-US</dc:language>
  <cp:lastModifiedBy>Database</cp:lastModifiedBy>
  <dcterms:modified xsi:type="dcterms:W3CDTF">2003-11-27T19:04:00Z</dcterms:modified>
  <cp:revision>9</cp:revision>
  <dc:subject/>
  <dc:title>BRIEF BIOPHYSICAL BASELINE SURVEY 1ST WEEK REPORT</dc:title>
</cp:coreProperties>
</file>