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BUDGET PLAN SOCIOL ECONOMIC SURVEY IN UPPER NYAND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Garamond" w:ascii="Garamond" w:hAnsi="Garamond"/>
        </w:rPr>
        <w:t>MATERIALS TO BUY</w:t>
      </w:r>
      <w:r>
        <w:rPr>
          <w:rFonts w:cs="Garamond" w:ascii="Garamond" w:hAnsi="Garamond"/>
          <w:u w:val="none"/>
        </w:rPr>
        <w:t>.</w:t>
        <w:tab/>
        <w:tab/>
      </w:r>
      <w:r>
        <w:rPr>
          <w:rFonts w:cs="Garamond" w:ascii="Garamond" w:hAnsi="Garamond"/>
        </w:rPr>
        <w:t>QUANTITY</w:t>
      </w:r>
      <w:r>
        <w:rPr>
          <w:rFonts w:cs="Garamond" w:ascii="Garamond" w:hAnsi="Garamond"/>
          <w:u w:val="none"/>
        </w:rPr>
        <w:tab/>
        <w:tab/>
      </w:r>
      <w:r>
        <w:rPr>
          <w:rFonts w:cs="Garamond" w:ascii="Garamond" w:hAnsi="Garamond"/>
        </w:rPr>
        <w:t>PRIC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otocopy papers</w:t>
        <w:tab/>
        <w:tab/>
        <w:t>4 reams</w:t>
        <w:tab/>
        <w:tab/>
        <w:t>Ksh. 120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isal twine</w:t>
        <w:tab/>
        <w:tab/>
        <w:tab/>
        <w:t>Medium</w:t>
        <w:tab/>
        <w:tab/>
        <w:t>Ksh. 10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ly bags</w:t>
        <w:tab/>
        <w:tab/>
        <w:tab/>
        <w:t>2 packets</w:t>
        <w:tab/>
        <w:tab/>
        <w:t>Ksh. 20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nilla tags</w:t>
        <w:tab/>
        <w:tab/>
        <w:tab/>
        <w:t>1 box</w:t>
        <w:tab/>
        <w:tab/>
        <w:tab/>
        <w:t>Ksh. 80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reen Poly bags</w:t>
        <w:tab/>
        <w:tab/>
        <w:t>1 packet</w:t>
        <w:tab/>
        <w:tab/>
        <w:t>Ksh. 10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atteries</w:t>
        <w:tab/>
        <w:tab/>
        <w:tab/>
        <w:t>3 pairs</w:t>
        <w:tab/>
        <w:tab/>
        <w:tab/>
        <w:t>Ksh. 1000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apler</w:t>
        <w:tab/>
        <w:tab/>
        <w:tab/>
        <w:tab/>
        <w:t xml:space="preserve">1 </w:t>
        <w:tab/>
        <w:tab/>
        <w:tab/>
        <w:t>Ksh. 3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TRAVEL EXPENS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ber of people: 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tal number of households to be interviewed: 16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verage number to be interviewed per week: 3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tal number of days to be taken: 2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ACTIV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RATE (Ksh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NO.OF D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mmod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x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n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x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nch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x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,0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ter expen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x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,5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7,500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44:00Z</dcterms:created>
  <dc:creator>Catherine</dc:creator>
  <dc:description/>
  <dc:language>en-US</dc:language>
  <cp:lastModifiedBy>Catherine</cp:lastModifiedBy>
  <dcterms:modified xsi:type="dcterms:W3CDTF">2007-08-06T18:03:00Z</dcterms:modified>
  <cp:revision>1</cp:revision>
  <dc:subject/>
  <dc:title>BUDGET PLAN SOCIOL ECONOMIC SURVEY IN UPPER NYANDO</dc:title>
</cp:coreProperties>
</file>