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gress report</w:t>
      </w:r>
    </w:p>
    <w:p>
      <w:pPr>
        <w:pStyle w:val="Normal"/>
        <w:rPr/>
      </w:pPr>
      <w:r>
        <w:rPr/>
        <w:t>By Anja Boye Mid-October 2006</w:t>
      </w:r>
    </w:p>
    <w:p>
      <w:pPr>
        <w:pStyle w:val="Normal"/>
        <w:rPr/>
      </w:pPr>
      <w:r>
        <w:rPr/>
        <w:t> </w:t>
      </w:r>
    </w:p>
    <w:p>
      <w:pPr>
        <w:pStyle w:val="Normal"/>
        <w:rPr/>
      </w:pPr>
      <w:r>
        <w:rPr/>
        <w:t>It has been 2 weeks since I joined the ICRAF/KARI WKIEMP project. The last two weeks have been very productive and I believe we have made some good progress in terms of the ICRAF-KARI relations and in the on-going field activities.</w:t>
      </w:r>
    </w:p>
    <w:p>
      <w:pPr>
        <w:pStyle w:val="Normal"/>
        <w:rPr/>
      </w:pPr>
      <w:r>
        <w:rPr/>
      </w:r>
    </w:p>
    <w:p>
      <w:pPr>
        <w:pStyle w:val="Normal"/>
        <w:numPr>
          <w:ilvl w:val="0"/>
          <w:numId w:val="1"/>
        </w:numPr>
        <w:tabs>
          <w:tab w:val="clear" w:pos="720"/>
          <w:tab w:val="left" w:pos="0" w:leader="none"/>
        </w:tabs>
        <w:ind w:left="0" w:hanging="0"/>
        <w:rPr/>
      </w:pPr>
      <w:r>
        <w:rPr/>
        <w:t>KARI-ICRAF interaction/relations</w:t>
      </w:r>
    </w:p>
    <w:p>
      <w:pPr>
        <w:pStyle w:val="Normal"/>
        <w:rPr/>
      </w:pPr>
      <w:r>
        <w:rPr/>
        <w:t>In the course of the last two weeks, I have attended several meetings at KARI, both the weekly meetings held every two weeks and the meetings with the technical team. As for the weekly meetings, I have now met the entire KARI team and am happy to see some familiar faces. I have worked closely with the M&amp;E team, Eddah Kaguthi and Maurice Shiluli, and there seems to be consensus that we are now moving forward and should let the past rest. I have from the beginning also made it clear that the issues of the past I cannot change. I am also getting along very well with the project coordinator, George Ayaga, and I am confident we will have good relations in the future.</w:t>
      </w:r>
    </w:p>
    <w:p>
      <w:pPr>
        <w:pStyle w:val="Normal"/>
        <w:rPr/>
      </w:pPr>
      <w:r>
        <w:rPr/>
        <w:t>Tomorrow Wilson Arore, Markus Walsh and I are meeting to set the coordinates for the remaining 5 blocks, e.g. Middle Nyando, Upper Yala and the 3 blocks of Nzoia. Once that has been done, Markus will work on the maps and provide them as soon as possible. I have also informed KARI that Markus has promised the first baseline reports by end this month. That Markus communicated to me yesterday when we had a meeting at his house.</w:t>
      </w:r>
    </w:p>
    <w:p>
      <w:pPr>
        <w:pStyle w:val="Normal"/>
        <w:rPr/>
      </w:pPr>
      <w:r>
        <w:rPr/>
      </w:r>
    </w:p>
    <w:p>
      <w:pPr>
        <w:pStyle w:val="Normal"/>
        <w:rPr/>
      </w:pPr>
      <w:r>
        <w:rPr/>
      </w:r>
    </w:p>
    <w:p>
      <w:pPr>
        <w:pStyle w:val="Normal"/>
        <w:numPr>
          <w:ilvl w:val="0"/>
          <w:numId w:val="1"/>
        </w:numPr>
        <w:tabs>
          <w:tab w:val="clear" w:pos="720"/>
          <w:tab w:val="left" w:pos="0" w:leader="none"/>
        </w:tabs>
        <w:ind w:left="0" w:hanging="0"/>
        <w:rPr/>
      </w:pPr>
      <w:r>
        <w:rPr/>
        <w:t>Bio-physical baseline</w:t>
      </w:r>
    </w:p>
    <w:p>
      <w:pPr>
        <w:pStyle w:val="Normal"/>
        <w:rPr/>
      </w:pPr>
      <w:r>
        <w:rPr/>
        <w:t>The bio-physical baseline survey is progressing fairly well. I have been to the field with the team and seen how they collect the data, and we have together made some few changes to speed up the work. They were initially collecting samples from 4-5 points in a cluster and they are now collected 7-8 points. We have hired one more staff, Joash Mango, to fill in for Luka who is now leading the survey for the tree-screening on-farm trials. The team is now also being given water and basic lunch, which has greatly boosted the morale. Everyone has also been given ICRAF hats.</w:t>
      </w:r>
    </w:p>
    <w:p>
      <w:pPr>
        <w:pStyle w:val="Normal"/>
        <w:rPr/>
      </w:pPr>
      <w:r>
        <w:rPr/>
        <w:t>The time frame for the bio-physical baseline is that Lower Yala will be finished by end-October, and by the end of the year also Lower Nzoia and Middle Yala will have been sampled. Hence, by Easter all blocks should have been sampled.</w:t>
      </w:r>
    </w:p>
    <w:p>
      <w:pPr>
        <w:pStyle w:val="Normal"/>
        <w:rPr/>
      </w:pPr>
      <w:r>
        <w:rPr/>
      </w:r>
    </w:p>
    <w:p>
      <w:pPr>
        <w:pStyle w:val="Normal"/>
        <w:rPr/>
      </w:pPr>
      <w:r>
        <w:rPr/>
      </w:r>
    </w:p>
    <w:p>
      <w:pPr>
        <w:pStyle w:val="Normal"/>
        <w:numPr>
          <w:ilvl w:val="0"/>
          <w:numId w:val="1"/>
        </w:numPr>
        <w:tabs>
          <w:tab w:val="clear" w:pos="720"/>
          <w:tab w:val="left" w:pos="0" w:leader="none"/>
        </w:tabs>
        <w:ind w:left="0" w:hanging="0"/>
        <w:rPr/>
      </w:pPr>
      <w:r>
        <w:rPr/>
        <w:t>Socio-economic baseline</w:t>
      </w:r>
    </w:p>
    <w:p>
      <w:pPr>
        <w:pStyle w:val="Normal"/>
        <w:rPr/>
      </w:pPr>
      <w:r>
        <w:rPr/>
        <w:t>The main challenge in the KARI-ICRAF interaction has been the socio-economic questionnaire. The last study was done in June 2005, hence more than a year has passed since any progress has been made. However, the M&amp;E team of KARI and I have worked closely together and have adjusted the questionnaire ICRAF developed and tested in the block in Lower Nyando. A few questions have been added as per the World Bank review, and as from this Monday (October 16</w:t>
      </w:r>
      <w:r>
        <w:rPr>
          <w:vertAlign w:val="superscript"/>
        </w:rPr>
        <w:t>th</w:t>
      </w:r>
      <w:r>
        <w:rPr/>
        <w:t>) , the enumerators are back in the field. We are using the same enumerators as before, except for Oska who has not reported to work this month. Markus is saying he is not coming back to ICRAF. But I will wait and see if he comes. So we have had hired another lady to assist us. First the team will interview the 150 farmers they initially interviewed in Lower Nyando in June 2005 and will then proceed to Lower Yala. The deadline set by KARI of Lower Nyando, Lower Yala, Lower Nzoia and Middle Yala by March will definitely be met. We are expecting to be able to do at least 1 block more than the four set by KARI. Which block that will be will be known after the meeting tomorrow where the remaining block positions will be decided on.</w:t>
      </w:r>
    </w:p>
    <w:p>
      <w:pPr>
        <w:pStyle w:val="Normal"/>
        <w:rPr/>
      </w:pPr>
      <w:r>
        <w:rPr/>
        <w:t>It has been agreed that once the enumerators have finished Lower Nyando, the team will be paired with 3 enumerators from KARI. Once these enumerators have been trained, the team will split and thereby be able to finish the socio-economic baseline more quickly.</w:t>
      </w:r>
    </w:p>
    <w:p>
      <w:pPr>
        <w:pStyle w:val="Normal"/>
        <w:rPr/>
      </w:pPr>
      <w:r>
        <w:rPr/>
        <w:t>As for the logistics, ICRAF will at times have a problem providing transport for the socio-economic team and KARI has today agreed to spare 1 vehicle for the team.</w:t>
      </w:r>
    </w:p>
    <w:p>
      <w:pPr>
        <w:pStyle w:val="Normal"/>
        <w:rPr/>
      </w:pPr>
      <w:r>
        <w:rPr/>
        <w:t> </w:t>
      </w:r>
    </w:p>
    <w:p>
      <w:pPr>
        <w:pStyle w:val="Normal"/>
        <w:rPr/>
      </w:pPr>
      <w:r>
        <w:rPr/>
        <w:t> </w:t>
      </w:r>
    </w:p>
    <w:p>
      <w:pPr>
        <w:pStyle w:val="Normal"/>
        <w:numPr>
          <w:ilvl w:val="0"/>
          <w:numId w:val="1"/>
        </w:numPr>
        <w:tabs>
          <w:tab w:val="clear" w:pos="720"/>
          <w:tab w:val="left" w:pos="0" w:leader="none"/>
        </w:tabs>
        <w:ind w:left="0" w:hanging="0"/>
        <w:rPr/>
      </w:pPr>
      <w:r>
        <w:rPr/>
        <w:t>Survey for tree-screening trials on-farm</w:t>
      </w:r>
    </w:p>
    <w:p>
      <w:pPr>
        <w:pStyle w:val="Normal"/>
        <w:rPr/>
      </w:pPr>
      <w:r>
        <w:rPr/>
        <w:t xml:space="preserve">As for the survey of Lower Yala for the tree-screening trails, it seems to be a very extensive job. 150 farms have to be identified for tree planting. On each of these 150 farms an area of 30m x 30m has to be marked out. Within this 30mx30m area 4 soil samples have to be collected for the top and sub-soil (8 samples in total) and infiltration studies done for the four sampling points. Luka will have to hire 2 people - he has identified Tom Ochinga who has worked with ICRAF since the early 90's. Once they reach the soil sampling part they will add one more person to the team. Luka and Tom started the work this Monday and have had meetings with the communities. Today they have identified 12 farms and should by the end of the year have identified and sampled all 150 farms. </w:t>
      </w:r>
    </w:p>
    <w:p>
      <w:pPr>
        <w:pStyle w:val="Normal"/>
        <w:rPr/>
      </w:pPr>
      <w:r>
        <w:rPr/>
        <w:t xml:space="preserve">We have informed KARI of this activity and they are planning to send staff for training and in assisting with the job. </w:t>
      </w:r>
    </w:p>
    <w:p>
      <w:pPr>
        <w:pStyle w:val="Normal"/>
        <w:rPr/>
      </w:pPr>
      <w:r>
        <w:rPr/>
        <w:t>Luka and his team will also have to identify farmers who are interested in nurseries on-farm - KARI has already established 4 with the help of ICRAF. The remaining 6 nurseries will be started in collaboration. A meeting has been scheduled for October 30</w:t>
      </w:r>
      <w:r>
        <w:rPr>
          <w:vertAlign w:val="superscript"/>
        </w:rPr>
        <w:t>th</w:t>
      </w:r>
      <w:r>
        <w:rPr/>
        <w:t xml:space="preserve"> where KARI, ICRAF and KEFRI staff will participate and a plan drawn for the establishment of these 6 nurseries.</w:t>
      </w:r>
    </w:p>
    <w:p>
      <w:pPr>
        <w:pStyle w:val="Normal"/>
        <w:rPr/>
      </w:pPr>
      <w:r>
        <w:rPr/>
      </w:r>
    </w:p>
    <w:p>
      <w:pPr>
        <w:pStyle w:val="Normal"/>
        <w:rPr/>
      </w:pPr>
      <w:r>
        <w:rPr/>
      </w:r>
    </w:p>
    <w:p>
      <w:pPr>
        <w:pStyle w:val="Normal"/>
        <w:numPr>
          <w:ilvl w:val="0"/>
          <w:numId w:val="1"/>
        </w:numPr>
        <w:tabs>
          <w:tab w:val="clear" w:pos="720"/>
          <w:tab w:val="left" w:pos="0" w:leader="none"/>
        </w:tabs>
        <w:ind w:left="0" w:hanging="0"/>
        <w:rPr/>
      </w:pPr>
      <w:r>
        <w:rPr/>
        <w:t>Tree nursery at the ICRAF </w:t>
      </w:r>
    </w:p>
    <w:p>
      <w:pPr>
        <w:pStyle w:val="Normal"/>
        <w:rPr/>
      </w:pPr>
      <w:r>
        <w:rPr/>
        <w:t>As for the tree nursery at the office – the ICRAF technician Walter Adongo is now taking charge of the nursery and will have Owek and Ruben on contracts. I have worked with Walter before and I am confident he can streamline the nursery. The work morale is very low and little progress has been made with regards to raising the 80,000 seedlings for Lower Nyando. There are also 5 casuals working in the nursery, who at the moment are not working very well. Walter and Owek will address this issue and we have agreed to pay the casuals 300 Kshs per 500 seedling produced, which will be assessed on a daily basis and paid on a weekly basis. Ideally, one can raise 700-900 seedlings per day and they are currently raising less than 400, so we hope this way of paying them will boost their morale and work spirit, since they will be paid for what they produce.</w:t>
      </w:r>
    </w:p>
    <w:p>
      <w:pPr>
        <w:pStyle w:val="Normal"/>
        <w:rPr/>
      </w:pPr>
      <w:r>
        <w:rPr/>
      </w:r>
    </w:p>
    <w:p>
      <w:pPr>
        <w:pStyle w:val="Normal"/>
        <w:rPr/>
      </w:pPr>
      <w:r>
        <w:rPr/>
        <w:t>We are going to be raising 80.000 seedlings for Lower Nyando and the same for Lower Yala before March next year plus extra for gapping. The ICRAF office in Kisumu does not have the capacity for so many seedlings and we are requesting if a formal request from Louis Verchot or Henning Baur could be made to KEFRI in Maseno. According to KEFRI (the centre director - Mercy), ICRAF has not yet formally left KEFRI and the nursery area is empty until she knows further. However, we cannot start using the space unless ICRAF makes an official request and a formal agreement is made. Today, October 17</w:t>
      </w:r>
      <w:r>
        <w:rPr>
          <w:vertAlign w:val="superscript"/>
        </w:rPr>
        <w:t>th</w:t>
      </w:r>
      <w:r>
        <w:rPr/>
        <w:t>, I talked with Henning and we agreed a formal letter should be written to the Centre Director Mercy Gichora on this matter along with an email.</w:t>
      </w:r>
    </w:p>
    <w:p>
      <w:pPr>
        <w:pStyle w:val="Normal"/>
        <w:rPr/>
      </w:pPr>
      <w:r>
        <w:rPr/>
        <w:t>Walter Adongo has prepared a work plan and budget for the tree-nursery and for the on-farm nurseries. This we will have to discuss since I am not yet fully acquainted with the budgets of ICRAF and the KARI-ICRAF budget in general. However, we are going ahead with the 200,000 seedlings for Lower Nyando and Lower Yala, since it takes 5 months to raise the seedlings.</w:t>
      </w:r>
    </w:p>
    <w:p>
      <w:pPr>
        <w:pStyle w:val="Normal"/>
        <w:rPr/>
      </w:pPr>
      <w:r>
        <w:rPr/>
        <w:t> </w:t>
      </w:r>
    </w:p>
    <w:p>
      <w:pPr>
        <w:pStyle w:val="Normal"/>
        <w:rPr/>
      </w:pPr>
      <w:r>
        <w:rPr/>
        <w:t> </w:t>
      </w:r>
    </w:p>
    <w:p>
      <w:pPr>
        <w:pStyle w:val="Normal"/>
        <w:numPr>
          <w:ilvl w:val="0"/>
          <w:numId w:val="1"/>
        </w:numPr>
        <w:tabs>
          <w:tab w:val="clear" w:pos="720"/>
          <w:tab w:val="left" w:pos="0" w:leader="none"/>
        </w:tabs>
        <w:ind w:left="0" w:hanging="0"/>
        <w:rPr/>
      </w:pPr>
      <w:r>
        <w:rPr/>
        <w:t xml:space="preserve">Staff  </w:t>
      </w:r>
    </w:p>
    <w:p>
      <w:pPr>
        <w:pStyle w:val="Normal"/>
        <w:rPr/>
      </w:pPr>
      <w:r>
        <w:rPr/>
        <w:t>As for staff management - I have made some few changes. The field staff is now getting water and basic lunch and has been provided with hats. We have also re-introduced the Friday tea/coffee, however, this time in the afternoon so it does not affect the field staff leaving early in the morning. Last Friday was the first Friday tea/coffee session and we had a good time. The atmosphere seems to be changing for the better.</w:t>
      </w:r>
    </w:p>
    <w:p>
      <w:pPr>
        <w:pStyle w:val="Normal"/>
        <w:rPr/>
      </w:pPr>
      <w:r>
        <w:rPr/>
      </w:r>
    </w:p>
    <w:p>
      <w:pPr>
        <w:pStyle w:val="Normal"/>
        <w:rPr/>
      </w:pPr>
      <w:r>
        <w:rPr/>
        <w:t>Jane came Thursday of last week from Nairobi and she agreed to push for the staff contracts and have promised progress very soon. I have also looked at all the contracts and give some recommendations. These have been sent to Jane today by Securicor. So all in all - the atmosphere is changing and the staff seems more relaxed and positive, however, the issue of contracts needs to addressed very quickly. I do hope the new contracts can be effective from November 1</w:t>
      </w:r>
      <w:r>
        <w:rPr>
          <w:vertAlign w:val="superscript"/>
        </w:rPr>
        <w:t>st</w:t>
      </w:r>
      <w:r>
        <w:rPr/>
        <w:t>.</w:t>
      </w:r>
    </w:p>
    <w:p>
      <w:pPr>
        <w:pStyle w:val="Normal"/>
        <w:rPr/>
      </w:pPr>
      <w:r>
        <w:rPr/>
      </w:r>
    </w:p>
    <w:p>
      <w:pPr>
        <w:pStyle w:val="Normal"/>
        <w:rPr/>
      </w:pPr>
      <w:r>
        <w:rPr/>
      </w:r>
    </w:p>
    <w:p>
      <w:pPr>
        <w:pStyle w:val="Normal"/>
        <w:rPr/>
      </w:pPr>
      <w:r>
        <w:rPr/>
        <w:t xml:space="preserve">A final comment has to be given to the number of GPS’s available in the field. According to Markus 5 GPS’s were bought for the project and only 2 have come to western Kenya. Of those 2 only 1 is working and we need 4 to be fully operational. Thus, we are working with 1 GPS to be shared between 3 teams working all over western Kenya. It is simply not feasible. Please assist us in locating the 3 GPS’s meant for this project, which are currently at HQ. I will try and locate the broken one and have it sent for repair. Once the socio-economic team has finished the Lower Nyando block they will need a GPS. If we cannot give them one, the work will have to stop since every household has to be geo-referenced. The GPS’s bought by KARI are still being procured and George Ayaga cannot tell me when they will be available. So we cannot rely on them. </w:t>
      </w:r>
    </w:p>
    <w:p>
      <w:pPr>
        <w:pStyle w:val="Normal"/>
        <w:rPr/>
      </w:pPr>
      <w:r>
        <w:rPr/>
        <w:t> </w:t>
      </w:r>
    </w:p>
    <w:p>
      <w:pPr>
        <w:pStyle w:val="Normal"/>
        <w:rPr/>
      </w:pPr>
      <w:r>
        <w:rPr/>
        <w:t> </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23:00Z</dcterms:created>
  <dc:creator>Admin</dc:creator>
  <dc:description/>
  <dc:language>en-US</dc:language>
  <cp:lastModifiedBy>Admin</cp:lastModifiedBy>
  <dcterms:modified xsi:type="dcterms:W3CDTF">2006-10-17T13:48:00Z</dcterms:modified>
  <cp:revision>9</cp:revision>
  <dc:subject/>
  <dc:title>Progress report</dc:title>
</cp:coreProperties>
</file>