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June-13</w:t>
      </w:r>
      <w:r>
        <w:rPr>
          <w:vertAlign w:val="superscript"/>
        </w:rPr>
        <w:t>th</w:t>
      </w:r>
      <w:r>
        <w:rPr/>
        <w:t xml:space="preserve"> July 2007 Report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16"/>
        <w:gridCol w:w="519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6/07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26/6/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trials at Rera training camp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was attended by 19 farmers and 2 resource person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6/07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28/6/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at Ogero Health center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was attended by 18 farmers. 1 has woodlot while the rest has screening plots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/6/07 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2/7/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at Ndori Primary.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was attended by 24 participants. 19 farmers with screening plots, 1 teacher and 4 pupils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7/07-11/7/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g GPS points for both screening and woodlot plots in Lower Yala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tal of 147 plots were visited and readings taken while 3 plots (i.e woodlots/borders at Uriri primary, Osodo and A/C’s Office - Dienya East sub location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/7/07 </w:t>
            </w:r>
          </w:p>
          <w:p>
            <w:pPr>
              <w:pStyle w:val="Normal"/>
              <w:rPr/>
            </w:pPr>
            <w:r>
              <w:rPr/>
              <w:t>&amp;</w:t>
            </w:r>
          </w:p>
          <w:p>
            <w:pPr>
              <w:pStyle w:val="Normal"/>
              <w:rPr/>
            </w:pPr>
            <w:r>
              <w:rPr/>
              <w:t>13/7/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at Kanyadet primar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was attended by 23 participants. 16 farmers with plots, 1 teacher from the school and 6 students with interest in afforestration progr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Some farmers have both Screening plots and woodlots like Leonard Aleng’, Calleb and Uriri primary while others has screening plots and border or boundary i.e Mark Ocho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3:00Z</dcterms:created>
  <dc:creator>TOchinga</dc:creator>
  <dc:description/>
  <cp:keywords/>
  <dc:language>en-US</dc:language>
  <cp:lastModifiedBy>TOchinga</cp:lastModifiedBy>
  <dcterms:modified xsi:type="dcterms:W3CDTF">2007-07-24T19:29:00Z</dcterms:modified>
  <cp:revision>11</cp:revision>
  <dc:subject/>
  <dc:title>25th June-13th July 2007 Report</dc:title>
</cp:coreProperties>
</file>