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mmery table for farmers with screening plots in lower yala.</w:t>
      </w:r>
    </w:p>
    <w:tbl>
      <w:tblPr>
        <w:tblW w:w="14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316"/>
        <w:gridCol w:w="900"/>
        <w:gridCol w:w="1080"/>
        <w:gridCol w:w="828"/>
        <w:gridCol w:w="1080"/>
        <w:gridCol w:w="1384"/>
        <w:gridCol w:w="720"/>
        <w:gridCol w:w="1192"/>
        <w:gridCol w:w="1152"/>
        <w:gridCol w:w="190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H Nam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ub loc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al 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uster id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il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of trees planted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ee 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/spp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gapped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ate gapped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marks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3/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Ocholla Ongow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iko Oti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6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mes Ombony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dhiambo Duoy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2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3/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ul Onyang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2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 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y Obit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6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 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lorance Nyangor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6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9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prepare more holes</w:t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bius Oum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5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selmus Band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3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nface Ochieng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nya Ea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5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4-4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 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/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lmon O. Ongil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15-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vill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 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iakim Oketch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15-1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fred Osare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15-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k Otien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15-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 O. Onindi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3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15-6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lliam Ayag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-15-5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 sp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/3/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iel Mbul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uma Ojwang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on d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les Onyango Ojwang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5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 Okello Munal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omb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5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n Oyoo Onyang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eville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emary A. Ogutu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yinyo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0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/3/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yadet primary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ment Ochieng Oder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07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netta Juk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3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h Ligula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3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ton di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ter Okuon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3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ham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cktone Omollo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nyade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Y15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ville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z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15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22:46:00Z</dcterms:created>
  <dc:creator>TOchinga</dc:creator>
  <dc:description/>
  <cp:keywords/>
  <dc:language>en-US</dc:language>
  <cp:lastModifiedBy>TOchinga</cp:lastModifiedBy>
  <dcterms:modified xsi:type="dcterms:W3CDTF">2007-07-25T16:29:00Z</dcterms:modified>
  <cp:revision>22</cp:revision>
  <dc:subject/>
  <dc:title>Date</dc:title>
</cp:coreProperties>
</file>