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>-17</w:t>
      </w:r>
      <w:r>
        <w:rPr>
          <w:b/>
          <w:bCs/>
          <w:vertAlign w:val="superscript"/>
        </w:rPr>
        <w:t>th</w:t>
      </w:r>
      <w:r>
        <w:rPr/>
        <w:t xml:space="preserve"> Nov. LNY repor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4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kalacha rehabilitation s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ite is really encouraging because it’s healing up steadily. We anticipate that if light rains could continue for another two months, at least 70% of the affected areas will have recovered fully. They have also set up a new tree nursery.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and delivered 2 bags of maize to Kowala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project’s incentive as to the group as they work over the degraded area of Kow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3:00Z</dcterms:created>
  <dc:creator>AAwiti</dc:creator>
  <dc:description/>
  <dc:language>en-US</dc:language>
  <cp:lastModifiedBy>AAwiti</cp:lastModifiedBy>
  <dcterms:modified xsi:type="dcterms:W3CDTF">2006-11-20T14:41:00Z</dcterms:modified>
  <cp:revision>6</cp:revision>
  <dc:subject/>
  <dc:title>13th-17th Nov</dc:title>
</cp:coreProperties>
</file>