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for single source procurement of gas measurement equipment</w:t>
      </w:r>
    </w:p>
    <w:p>
      <w:pPr>
        <w:pStyle w:val="Normal"/>
        <w:rPr/>
      </w:pPr>
      <w:r>
        <w:rPr/>
      </w:r>
    </w:p>
    <w:p>
      <w:pPr>
        <w:pStyle w:val="Normal"/>
        <w:numPr>
          <w:ilvl w:val="0"/>
          <w:numId w:val="1"/>
        </w:numPr>
        <w:rPr/>
      </w:pPr>
      <w:r>
        <w:rPr/>
        <w:t>Shimadzu gas chromatograph with FID and ECD detectors:  ICRAF currently operates two Shimadzu gas chromatographs (GC) including the GC in its headquarters in Nairobi.  The project GC will be used for special studies to support monitoring non-CO2 greenhouse gases and needs to be compatible with the ICRAF-HQ machine to ensure integrity of results.</w:t>
      </w:r>
    </w:p>
    <w:p>
      <w:pPr>
        <w:pStyle w:val="Normal"/>
        <w:ind w:left="360" w:hanging="0"/>
        <w:rPr/>
      </w:pPr>
      <w:r>
        <w:rPr/>
      </w:r>
    </w:p>
    <w:p>
      <w:pPr>
        <w:pStyle w:val="Normal"/>
        <w:numPr>
          <w:ilvl w:val="0"/>
          <w:numId w:val="1"/>
        </w:numPr>
        <w:rPr/>
      </w:pPr>
      <w:r>
        <w:rPr/>
        <w:t xml:space="preserve">We need a rugged field machine with a rapid response time to accurately measure the CO2 efflux from the soil.  This requires low sensitivity to water as the relative humidity with the measurement chamber will likely reach 100% during the measurement.  We also need a machine with a rapid response time as the measurement typically lasts for &lt; 5 min.  Desired sensitivity is 1 ppm with more or less 1 % accuracy over the range.  We also need a machine that can withstand the bumps and rigors of field work. The LiCor 7000 is the standard for measurement of soil fluxes of CO2.  This machine has a stabilized sapphire optical bench that can resist the rigors of field work.  Accuracy of the machine is </w:t>
      </w:r>
      <w:r>
        <w:rPr>
          <w:rFonts w:cs="Palatino Linotype" w:ascii="Palatino Linotype" w:hAnsi="Palatino Linotype"/>
          <w:sz w:val="21"/>
          <w:szCs w:val="21"/>
        </w:rPr>
        <w:t>±</w:t>
      </w:r>
      <w:r>
        <w:rPr/>
        <w:t xml:space="preserve">1%, which compares with the accuracy of the NBSC EX-2000 with is </w:t>
      </w:r>
      <w:r>
        <w:rPr>
          <w:rFonts w:cs="Palatino Linotype" w:ascii="Palatino Linotype" w:hAnsi="Palatino Linotype"/>
          <w:sz w:val="21"/>
          <w:szCs w:val="21"/>
        </w:rPr>
        <w:t>±</w:t>
      </w:r>
      <w:r>
        <w:rPr/>
        <w:t xml:space="preserve">5%, or the Galvanic with accuracy of </w:t>
      </w:r>
      <w:r>
        <w:rPr>
          <w:rFonts w:cs="Palatino Linotype" w:ascii="Palatino Linotype" w:hAnsi="Palatino Linotype"/>
          <w:sz w:val="21"/>
          <w:szCs w:val="21"/>
        </w:rPr>
        <w:t>±</w:t>
      </w:r>
      <w:r>
        <w:rPr/>
        <w:t>2%.  Response times on these other machines range from 10 to 35 seconds.</w:t>
        <w:br/>
        <w:br/>
        <w:t>The data that we produce in this project need to be comparable with measurements made elsewhere.  We have a series of measurements ongoing in the Amazon.  Other groups, notably at Woods Hole and the Marine  Biological Laboratory are making tropical measurements of the soil CO2 efflux.  Therefore we will purchase the LiCor 7000 machine.</w:t>
      </w:r>
    </w:p>
    <w:p>
      <w:pPr>
        <w:pStyle w:val="Normal"/>
        <w:ind w:left="360" w:hanging="0"/>
        <w:rPr/>
      </w:pPr>
      <w:r>
        <w:rPr/>
      </w:r>
    </w:p>
    <w:p>
      <w:pPr>
        <w:pStyle w:val="Normal"/>
        <w:numPr>
          <w:ilvl w:val="0"/>
          <w:numId w:val="1"/>
        </w:numPr>
        <w:rPr/>
      </w:pPr>
      <w:r>
        <w:rPr/>
        <w:t>N oxide analyzer.  We have looked at several models of N oxide analyzer and will purchase the Drummond N oxide analyzer through single source procurement.  For the specific application in the WKIEMP project we need to be able to measure N oxide fluxes from soil in the field.  This means that we need to use a portable chemiluminescent system that runs on batteries.  Electrochemical sensors used for combustion gas analysis are inappropriate for field measurements of gas emissions from soils because their detection range is above the required 5ppb range.   There are a few manufacturers of chemiluminescent systems.  We looked at the Antek model 7050 NO analyzer. This machine weighs 28 kg, is 60 cm high and requires an AC power supply.  The Liston 2020 meets the sensitivity requirements, but the machine weighs 17.3 kg and also requires an AC power supply.  Environmental Analytical Systems also makes a chemiluminescent machine that requires an ozone source, which is not practical for field work.  Finally Environment SA markets a chemiluminescent machine that weighs 32 kg and requires AC current.  In all of our research the Drummond machine is the only one that meets our needs.  The machine weighs only 9 kg and is battery operated.  We have used this machine in the Amazon and in New York for field measurements and we are satisfied withy its performance under field conditions.  This is the only machine that I have ever seen used for field measurements.</w:t>
      </w:r>
    </w:p>
    <w:p>
      <w:pPr>
        <w:pStyle w:val="Normal"/>
        <w:ind w:left="360" w:hanging="0"/>
        <w:rPr/>
      </w:pPr>
      <w:r>
        <w:rPr/>
      </w:r>
    </w:p>
    <w:p>
      <w:pPr>
        <w:pStyle w:val="Normal"/>
        <w:numPr>
          <w:ilvl w:val="0"/>
          <w:numId w:val="1"/>
        </w:numPr>
        <w:rPr/>
      </w:pPr>
      <w:r>
        <w:rPr/>
        <w:t>GC valves:  We will purchase the valves for the GC from VICI.  The other GCs that ICRQF is operating, notably the GC in Nairobi are operating with these valves and we need comparability between machines.</w:t>
      </w:r>
    </w:p>
    <w:p>
      <w:pPr>
        <w:pStyle w:val="Normal"/>
        <w:rPr/>
      </w:pPr>
      <w:r>
        <w:rPr/>
      </w:r>
    </w:p>
    <w:p>
      <w:pPr>
        <w:pStyle w:val="Normal"/>
        <w:numPr>
          <w:ilvl w:val="0"/>
          <w:numId w:val="1"/>
        </w:numPr>
        <w:rPr/>
      </w:pPr>
      <w:r>
        <w:rPr/>
        <w:t>Standard gases will be purchased from Scott Specialty gases.  ICRAF currently uses Scott standards in the Nairobi lab and there is a need for compatibility of calibrations between the central lab and the W. Kenya l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4:00Z</dcterms:created>
  <dc:creator>LVerchot</dc:creator>
  <dc:description/>
  <dc:language>en-US</dc:language>
  <cp:lastModifiedBy>LVerchot</cp:lastModifiedBy>
  <dcterms:modified xsi:type="dcterms:W3CDTF">2006-04-20T11:17:00Z</dcterms:modified>
  <cp:revision>2</cp:revision>
  <dc:subject/>
  <dc:title>Justification for single source procurement of gas measurement equipment</dc:title>
</cp:coreProperties>
</file>