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chedule for visi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30am</w:t>
        <w:tab/>
        <w:tab/>
        <w:tab/>
        <w:t>Briefing in the off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00am</w:t>
        <w:tab/>
        <w:tab/>
        <w:tab/>
        <w:t>Departure for the fie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30-12.00pm</w:t>
        <w:tab/>
        <w:t>Kowala Environmental Rehabilitation Gro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30-13.30pm</w:t>
        <w:tab/>
        <w:t>Kokoto Pan Users’ Gro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00-14.30am</w:t>
        <w:tab/>
        <w:t>Katuk gully and departure for Kisu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30am</w:t>
        <w:tab/>
        <w:tab/>
        <w:t>Tea/Coffee at ICRAF Kisumu off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5:00:00Z</dcterms:created>
  <dc:creator>Admin</dc:creator>
  <dc:description/>
  <cp:keywords/>
  <dc:language>en-US</dc:language>
  <cp:lastModifiedBy>Admin</cp:lastModifiedBy>
  <dcterms:modified xsi:type="dcterms:W3CDTF">2006-11-10T04:35:00Z</dcterms:modified>
  <cp:revision>2</cp:revision>
  <dc:subject/>
  <dc:title>Schedule for visit</dc:title>
</cp:coreProperties>
</file>