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hort tree seed guide for commonly used tree species on reforestation projects in Western Ken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>Walter Adongo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440"/>
        <w:gridCol w:w="144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na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- Lu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- Kiswahi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. N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verage n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seed/k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eny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mination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mina-tion r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Prices/kg (Khs.) KEFRI and Loc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cacia polyacan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gongo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,000- 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-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lbizia cori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ber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,000- 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3</w:t>
            </w:r>
            <w:r>
              <w:rPr>
                <w:sz w:val="22"/>
                <w:szCs w:val="22"/>
              </w:rPr>
              <w:t>0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adirachta in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m Mwarubane (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0- 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80 (fre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lanitis aegyp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oo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- 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liandra calothyr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i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- 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pap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 p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suarina equisetifo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0-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dia abssy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0- 4,500 st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oton macrostachy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0- 2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oton megalocar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- 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pressus lusit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0- 2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calptus s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lyp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M- 2.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M (depending on sp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villea robu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vil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0- 1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iricidia  sep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ric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- 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caranda mimosifo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a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00- 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ucena trich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- 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gifera in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- 90 (fre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esopis emi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op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 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hamia lu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ha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- 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ringa oleif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00- 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unus Afric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00- 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- 80 (fre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ia Americ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inus patu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0- 1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na sia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no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- 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na spectab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yo jopango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- 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gzium cumi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na (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ambarau (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-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- 40 (fre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inalia brown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ra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- 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p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esbach J. A guide to Propagation and Cultivation of Fruit Trees in Kenya.1992. Deutsche Gesellschaft fur Technische Zusammenarbeit (GTZ), 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esbach J. Avocado growing in Kenya. 2003. World Agroforestry Centre (ICRAF). Nairobi, Ke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esbach J. Mango growing in Kenya. 2003. World Agroforestry Centre (ICRAF). Nairobi, Ke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ya Forestry Seed Centre. Revised Seed catalogue.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ndu P. and Tengnas. Useful trees and shrubs for Kenya. World Agroforestry Centre (ICRAF) – Eastern and Central Africa (ECA). Nairobi, Ke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3:00Z</dcterms:created>
  <dc:creator>Walter Adongo</dc:creator>
  <dc:description/>
  <cp:keywords/>
  <dc:language>en-US</dc:language>
  <cp:lastModifiedBy>Admin</cp:lastModifiedBy>
  <cp:lastPrinted>2007-06-14T11:05:00Z</cp:lastPrinted>
  <dcterms:modified xsi:type="dcterms:W3CDTF">2007-06-14T08:07:00Z</dcterms:modified>
  <cp:revision>7</cp:revision>
  <dc:subject/>
  <dc:title>Species</dc:title>
</cp:coreProperties>
</file>