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eedling requirement for the Screening trial and the degraded areas for outplanting in long rains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spe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lings to be purchase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evillea rob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nna siam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rminalia brow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asuarina equisetifo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5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liricidia sep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5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Mangifera ind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arica pap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roton megalocarp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5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roton macrostachy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esopsis em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0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00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3:00Z</dcterms:created>
  <dc:creator>Sharmilla Babu</dc:creator>
  <dc:description/>
  <dc:language>en-US</dc:language>
  <cp:lastModifiedBy>JRecha</cp:lastModifiedBy>
  <dcterms:modified xsi:type="dcterms:W3CDTF">2007-03-09T14:03:00Z</dcterms:modified>
  <cp:revision>2</cp:revision>
  <dc:subject/>
  <dc:title>A brief report on the status of seedlings in the WKEIMP project by end of February 2007</dc:title>
</cp:coreProperties>
</file>