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: Walter Adon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Anya Boy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Subject: Provisional work plan seedling production- GEF </w:t>
      </w:r>
    </w:p>
    <w:p>
      <w:pPr>
        <w:pStyle w:val="Normal"/>
        <w:rPr/>
      </w:pPr>
      <w:r>
        <w:rPr/>
        <w:t>Date: 3rd October 2006</w:t>
      </w:r>
    </w:p>
    <w:p>
      <w:pPr>
        <w:pStyle w:val="Normal"/>
        <w:rPr/>
      </w:pPr>
      <w:r>
        <w:rPr/>
        <w:t>The following meetings refer. The ICRAF staff meeting on 12</w:t>
      </w:r>
      <w:r>
        <w:rPr>
          <w:vertAlign w:val="superscript"/>
        </w:rPr>
        <w:t>th</w:t>
      </w:r>
      <w:r>
        <w:rPr/>
        <w:t xml:space="preserve"> October, our meeting with KARI staff on 30th October and meeting with KEFRI staff in Maseno on 2</w:t>
      </w:r>
      <w:r>
        <w:rPr>
          <w:vertAlign w:val="superscript"/>
        </w:rPr>
        <w:t>nd</w:t>
      </w:r>
      <w:r>
        <w:rPr/>
        <w:t xml:space="preserve"> November. To help us realize our objectives in seedling production, I wish to bring forth the following budget with the work plan </w:t>
      </w:r>
    </w:p>
    <w:p>
      <w:pPr>
        <w:pStyle w:val="Normal"/>
        <w:rPr/>
      </w:pPr>
      <w:r>
        <w:rPr/>
        <w:t xml:space="preserve">1. </w:t>
      </w:r>
      <w:r>
        <w:rPr>
          <w:b/>
          <w:bCs/>
        </w:rPr>
        <w:t>Provisional budget for the GEF</w:t>
      </w:r>
    </w:p>
    <w:p>
      <w:pPr>
        <w:pStyle w:val="Normal"/>
        <w:rPr/>
      </w:pPr>
      <w:r>
        <w:rPr/>
        <w:t xml:space="preserve">(a) Tree seed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160"/>
        <w:gridCol w:w="900"/>
        <w:gridCol w:w="28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y (Kg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price (K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G. robu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s to the farmer group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C. equisetifo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 to the farmer group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. Syzygium cumin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</w:t>
            </w:r>
            <w:r>
              <w:rPr>
                <w:highlight w:val="yellow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</w:t>
            </w:r>
            <w:r>
              <w:rPr>
                <w:highlight w:val="yellow"/>
              </w:rPr>
              <w:t>4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. Prunus afric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</w:t>
            </w:r>
            <w:r>
              <w:rPr>
                <w:highlight w:val="yellow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</w:t>
            </w:r>
            <w:r>
              <w:rPr>
                <w:highlight w:val="yellow"/>
              </w:rPr>
              <w:t>6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Senna siam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kgs to the farmer group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A. ind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s to the farmer group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M.emin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kgs to the farmer group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T. emi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kgs to the farmer group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A. cori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,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kgs to the farmer group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M. lut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s to the farmer group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1. W. uganden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</w:t>
            </w:r>
            <w:r>
              <w:rPr>
                <w:highlight w:val="yellow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</w:t>
            </w:r>
            <w:r>
              <w:rPr>
                <w:highlight w:val="yellow"/>
              </w:rPr>
              <w:t>4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2. C. megalocarp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</w:t>
            </w:r>
            <w:r>
              <w:rPr>
                <w:highlight w:val="yellow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</w:t>
            </w:r>
            <w:r>
              <w:rPr>
                <w:highlight w:val="yellow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</w:t>
            </w:r>
            <w:r>
              <w:rPr>
                <w:highlight w:val="yellow"/>
              </w:rPr>
              <w:t>1,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o Lower Yala group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3. C. abssyi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</w:t>
            </w:r>
            <w:r>
              <w:rPr>
                <w:highlight w:val="yellow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</w:t>
            </w:r>
            <w:r>
              <w:rPr>
                <w:highlight w:val="yellow"/>
              </w:rPr>
              <w:t>3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o Lower Yala group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,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Labour, materials, tools and equipment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31"/>
        <w:gridCol w:w="1846"/>
        <w:gridCol w:w="28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tem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tal (KES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ema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highlight w:val="yellow"/>
              </w:rPr>
              <w:t>Labour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>Potting 200MD x KES 2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0,0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ricking out and maintenance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 persons x KES 7,000 x 6 month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84,0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Poly tube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300kgs x KES 3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 xml:space="preserve"> </w:t>
            </w:r>
            <w:r>
              <w:rPr>
                <w:highlight w:val="cyan"/>
              </w:rPr>
              <w:t>90,0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kgs to farmer group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oi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 lorries x KES 4,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16,0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yellow"/>
                <w:u w:val="none"/>
              </w:rPr>
            </w:pPr>
            <w:r>
              <w:rPr>
                <w:highlight w:val="yellow"/>
                <w:u w:val="none"/>
              </w:rPr>
              <w:t>San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 lorries x KES 6,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12,0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Manur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 lorries x KES 5,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10,0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el burrow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x KES 3,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,0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farmer group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ing can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x KES 5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,0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farmer group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vel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x KES 2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,0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farmer group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ning knive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x KES 1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,75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farmer group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ta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0,75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te: The farmer groups are designated as Lower Yala and Nyando. It is envisaged that we shall have at least ten groups for each of the block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visional work plan for the GEF seedling production and out planting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ctober 2006 – April 2007</w:t>
      </w:r>
    </w:p>
    <w:p>
      <w:pPr>
        <w:pStyle w:val="Normal"/>
        <w:rPr/>
      </w:pPr>
      <w:r>
        <w:rPr/>
      </w:r>
    </w:p>
    <w:tbl>
      <w:tblPr>
        <w:tblW w:w="6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2473"/>
      </w:tblGrid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y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/Months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. Seed sourcing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 week Nov. 2006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oil, sand and manure collectio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 week Nov. 2006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Potting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-Dec. 2006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Pricking out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- Dec 2006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Maintenanc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ous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Farmers’ training for Lower Yal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and 2</w:t>
            </w:r>
            <w:r>
              <w:rPr>
                <w:vertAlign w:val="superscript"/>
              </w:rPr>
              <w:t>nd</w:t>
            </w:r>
            <w:r>
              <w:rPr/>
              <w:t xml:space="preserve"> weeks Nov. 2006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Follow-up training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week Nov. – Dec. 2006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Land preparatio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– March 2007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Out planting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– April 200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5:27:00Z</dcterms:created>
  <dc:creator>EOlweya</dc:creator>
  <dc:description/>
  <cp:keywords/>
  <dc:language>en-US</dc:language>
  <cp:lastModifiedBy>Admin</cp:lastModifiedBy>
  <dcterms:modified xsi:type="dcterms:W3CDTF">2006-11-03T11:29:00Z</dcterms:modified>
  <cp:revision>3</cp:revision>
  <dc:subject/>
  <dc:title>From: Walter Adongo</dc:title>
</cp:coreProperties>
</file>