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PHYSICAL BASELINE SURVEY 5</w:t>
      </w:r>
      <w:r>
        <w:rPr>
          <w:b/>
          <w:vertAlign w:val="superscript"/>
        </w:rPr>
        <w:t>TH</w:t>
      </w:r>
      <w:r>
        <w:rPr>
          <w:b/>
        </w:rPr>
        <w:t xml:space="preserve"> WEEKLY REPORT (UPPER NYANDO</w:t>
      </w:r>
      <w:r>
        <w:rPr/>
        <w:t>)</w:t>
      </w:r>
    </w:p>
    <w:p>
      <w:pPr>
        <w:pStyle w:val="Normal"/>
        <w:rPr/>
      </w:pPr>
      <w:r>
        <w:rPr/>
      </w:r>
    </w:p>
    <w:p>
      <w:pPr>
        <w:pStyle w:val="Normal"/>
        <w:rPr/>
      </w:pPr>
      <w:r>
        <w:rPr/>
        <w:t>The survey took place between 5-8/11/07, of which 2 clusters and 7 plots were done equivalent to 27 sampling plots and 7 infiltration s were covered. As it was reported in the previous reports that the terrain has not been easy in most parts of the block done with some temporary restrictions to access, the usual speed of the exercise was lowered a bit. Secondly it appears that some of the community members have not yet known what the whole project was about. The team had to take some little time to explain the objectives of the project before sampling, especially to those who never attended the mobilization meetings which were conducted before the exercise. During this time, the clusters which are covered are 13, 14 and 7 plots in cluster 15.</w:t>
      </w:r>
    </w:p>
    <w:p>
      <w:pPr>
        <w:pStyle w:val="Normal"/>
        <w:rPr/>
      </w:pPr>
      <w:r>
        <w:rPr/>
      </w:r>
    </w:p>
    <w:p>
      <w:pPr>
        <w:pStyle w:val="Normal"/>
        <w:rPr>
          <w:b/>
          <w:b/>
        </w:rPr>
      </w:pPr>
      <w:r>
        <w:rPr>
          <w:b/>
        </w:rPr>
        <w:t>CLUSTER 13</w:t>
      </w:r>
    </w:p>
    <w:p>
      <w:pPr>
        <w:pStyle w:val="Normal"/>
        <w:rPr/>
      </w:pPr>
      <w:r>
        <w:rPr/>
        <w:t xml:space="preserve">This cluster formerly Kimasian farm, Kimasian sub location, Londiani Division, Kpkelion District. The conversion of this part took place in 1970s from wooded grassland to an agricultural production land. The area is mountainous highland with some sloping portions and medium gradient hills. The area is under large scale farming and sparse population density.the entire area is under maize crop and most of the community members have planted trees- mainly boundary planting dominantly with Exotic trees. </w:t>
      </w:r>
    </w:p>
    <w:p>
      <w:pPr>
        <w:pStyle w:val="Normal"/>
        <w:rPr/>
      </w:pPr>
      <w:r>
        <w:rPr/>
        <w:t>Grevillea species (preferred mostly)</w:t>
      </w:r>
    </w:p>
    <w:p>
      <w:pPr>
        <w:pStyle w:val="Normal"/>
        <w:rPr/>
      </w:pPr>
      <w:r>
        <w:rPr/>
        <w:t>Cupressus lucitanica</w:t>
      </w:r>
    </w:p>
    <w:p>
      <w:pPr>
        <w:pStyle w:val="Normal"/>
        <w:rPr/>
      </w:pPr>
      <w:r>
        <w:rPr/>
        <w:t>Pinus patula casuarinas species and Acacia mearnsis</w:t>
      </w:r>
    </w:p>
    <w:p>
      <w:pPr>
        <w:pStyle w:val="Normal"/>
        <w:rPr/>
      </w:pPr>
      <w:r>
        <w:rPr/>
      </w:r>
    </w:p>
    <w:p>
      <w:pPr>
        <w:pStyle w:val="Normal"/>
        <w:rPr>
          <w:b/>
          <w:b/>
        </w:rPr>
      </w:pPr>
      <w:r>
        <w:rPr>
          <w:b/>
        </w:rPr>
        <w:t>CLUSTER 14</w:t>
      </w:r>
    </w:p>
    <w:p>
      <w:pPr>
        <w:pStyle w:val="Normal"/>
        <w:rPr/>
      </w:pPr>
      <w:r>
        <w:rPr/>
        <w:t>This cluster spread into Kabsoi and Testai Villages in Kimasia sub location, Kimasian location, Londiani Division in Kipkelion District. The area is made up of steep slopes on medium gradient escarpment. It appears that this cluster carries a bigger portion of catchment mainly from arrange of hills by the name; Kimont Sigiriet (Kipsigis) which means – arrange of wild donkeys (Zebras).</w:t>
      </w:r>
    </w:p>
    <w:p>
      <w:pPr>
        <w:pStyle w:val="Normal"/>
        <w:rPr/>
      </w:pPr>
      <w:r>
        <w:rPr/>
      </w:r>
    </w:p>
    <w:p>
      <w:pPr>
        <w:pStyle w:val="Normal"/>
        <w:rPr/>
      </w:pPr>
      <w:r>
        <w:rPr/>
        <w:t>These stretch of hills covers cluster 10 also in the northern part of the block. Most of these hills generate a lot of water at the foot slopes though most of the water catchment area is still under heavily destruction with only few springs being protected. Few community members have borrowed some water harvesting technologies to irrigate some small scale vegetable gardens – mainly of; Tomatoes, Onion, Cabbages and kales. A small stream runs across the cluster which drains into Kipchorian Main River. This cluster is very potential for small scale vegetable growing, due to its water availability. The area is also potential fro indigenous tree seed collection especially for Warmbugia ugadensis a tree of high medicinal value – currently endangered species, and still found along both seasonal and permanent streams. Reasonable, a number of Exotic trees have been planted in the area –mainly along boundaries and inside the farms. Grevillea is mostly preferred along with other species like – cupressus lucitanica and Pinus patula.</w:t>
      </w:r>
    </w:p>
    <w:p>
      <w:pPr>
        <w:pStyle w:val="Normal"/>
        <w:rPr/>
      </w:pPr>
      <w:r>
        <w:rPr/>
      </w:r>
    </w:p>
    <w:p>
      <w:pPr>
        <w:pStyle w:val="Normal"/>
        <w:rPr>
          <w:b/>
          <w:b/>
        </w:rPr>
      </w:pPr>
      <w:r>
        <w:rPr>
          <w:b/>
        </w:rPr>
      </w:r>
    </w:p>
    <w:p>
      <w:pPr>
        <w:pStyle w:val="Normal"/>
        <w:rPr>
          <w:b/>
          <w:b/>
        </w:rPr>
      </w:pPr>
      <w:r>
        <w:rPr>
          <w:b/>
        </w:rPr>
      </w:r>
    </w:p>
    <w:p>
      <w:pPr>
        <w:pStyle w:val="Normal"/>
        <w:rPr>
          <w:b/>
          <w:b/>
        </w:rPr>
      </w:pPr>
      <w:r>
        <w:rPr>
          <w:b/>
        </w:rPr>
        <w:t>CLUSTER 15</w:t>
      </w:r>
    </w:p>
    <w:p>
      <w:pPr>
        <w:pStyle w:val="Normal"/>
        <w:rPr/>
      </w:pPr>
      <w:r>
        <w:rPr/>
        <w:t xml:space="preserve">This cluster spread into united village in Kipchirichet sub location/ location, Londiani division in Kipkelion District. Generally, the area is level land, and seasonally flood plains. Most of the area is under agricultural production, mainly maize crop, and damp sites are reserved for dry season grazing in form of paddocks, mainly with natural grasses – Setaria sphacelata, Eragrost aspera and Sedges. This cluster is close to Londiani town, which is the Divisional headquarters. </w:t>
      </w:r>
    </w:p>
    <w:p>
      <w:pPr>
        <w:pStyle w:val="Normal"/>
        <w:rPr/>
      </w:pPr>
      <w:r>
        <w:rPr/>
        <w:t xml:space="preserve">Planted Exotic trees – (small woodlots) mainly of Acacia mearnsis and Eucalyptus species are seen with few community members. The area is potential for small scale vegetable growing – mainly in damp sit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2:00Z</dcterms:created>
  <dc:creator>Database</dc:creator>
  <dc:description/>
  <cp:keywords/>
  <dc:language>en-US</dc:language>
  <cp:lastModifiedBy>Admin</cp:lastModifiedBy>
  <dcterms:modified xsi:type="dcterms:W3CDTF">2007-11-13T07:14:00Z</dcterms:modified>
  <cp:revision>16</cp:revision>
  <dc:subject/>
  <dc:title>BIOPHYSICAL BASELINE SURVEY 5TH WEEKLY REPORT (UPPER NYANDO)</dc:title>
</cp:coreProperties>
</file>