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IOPHYSICAL BASELINE SURVEY 4</w:t>
      </w:r>
      <w:r>
        <w:rPr>
          <w:b/>
          <w:u w:val="single"/>
          <w:vertAlign w:val="superscript"/>
        </w:rPr>
        <w:t>TH</w:t>
      </w:r>
      <w:r>
        <w:rPr>
          <w:b/>
          <w:u w:val="single"/>
        </w:rPr>
        <w:t xml:space="preserve"> WEEKLY REPORT (UPPER NYANDO)</w:t>
      </w:r>
    </w:p>
    <w:p>
      <w:pPr>
        <w:pStyle w:val="Normal"/>
        <w:rPr>
          <w:b/>
          <w:b/>
          <w:u w:val="single"/>
        </w:rPr>
      </w:pPr>
      <w:r>
        <w:rPr>
          <w:b/>
          <w:u w:val="single"/>
        </w:rPr>
      </w:r>
    </w:p>
    <w:p>
      <w:pPr>
        <w:pStyle w:val="Normal"/>
        <w:rPr/>
      </w:pPr>
      <w:r>
        <w:rPr/>
        <w:t>The survey took place between 29/10/2007-1/11/2007 of which 3 clusters were covered equivalent to 30 sampling plots and 9 infiltrations were successfully done.</w:t>
      </w:r>
    </w:p>
    <w:p>
      <w:pPr>
        <w:pStyle w:val="Normal"/>
        <w:rPr/>
      </w:pPr>
      <w:r>
        <w:rPr/>
      </w:r>
    </w:p>
    <w:p>
      <w:pPr>
        <w:pStyle w:val="Normal"/>
        <w:rPr>
          <w:b/>
          <w:b/>
        </w:rPr>
      </w:pPr>
      <w:r>
        <w:rPr>
          <w:b/>
        </w:rPr>
        <w:t>CLUSTER 9</w:t>
      </w:r>
    </w:p>
    <w:p>
      <w:pPr>
        <w:pStyle w:val="Normal"/>
        <w:rPr/>
      </w:pPr>
      <w:r>
        <w:rPr/>
        <w:t xml:space="preserve">This cluster spreads into Kisapo sub location, Kimugul location in Kipkelion Division/District. Formerly, the area was known as wandera farm during the white settlers’ period. Most of the plots landed in mids lopes and foots lopes of Kisopo hill. The hill is heavily destructed in the recent past mainly for stone blocks making. </w:t>
      </w:r>
    </w:p>
    <w:p>
      <w:pPr>
        <w:pStyle w:val="Normal"/>
        <w:rPr/>
      </w:pPr>
      <w:r>
        <w:rPr/>
        <w:t xml:space="preserve">Most of the cluster is sloping with medium gradient escarpment and dissected plain at the foot slopes which is seasonally wet soils. The cluster drains into a small seasonal river by the name Samaget which runs across the cluster. Population density is sparse and most of the area is under maize crop. Paddocks of pastures with natural grasses are seen around every homestead mainly for livestock forage. There is a small individual tree nursery mainly with Exotic species. </w:t>
      </w:r>
    </w:p>
    <w:p>
      <w:pPr>
        <w:pStyle w:val="Normal"/>
        <w:numPr>
          <w:ilvl w:val="0"/>
          <w:numId w:val="1"/>
        </w:numPr>
        <w:rPr/>
      </w:pPr>
      <w:r>
        <w:rPr/>
        <w:t xml:space="preserve">Cuppressus incitamica (Mexican cypress) </w:t>
      </w:r>
    </w:p>
    <w:p>
      <w:pPr>
        <w:pStyle w:val="Normal"/>
        <w:numPr>
          <w:ilvl w:val="0"/>
          <w:numId w:val="1"/>
        </w:numPr>
        <w:rPr/>
      </w:pPr>
      <w:r>
        <w:rPr/>
        <w:t>Eucalyptus saligna and Grevillea robusta.</w:t>
      </w:r>
    </w:p>
    <w:p>
      <w:pPr>
        <w:pStyle w:val="Normal"/>
        <w:rPr/>
      </w:pPr>
      <w:r>
        <w:rPr/>
      </w:r>
    </w:p>
    <w:p>
      <w:pPr>
        <w:pStyle w:val="Normal"/>
        <w:rPr>
          <w:b/>
          <w:b/>
        </w:rPr>
      </w:pPr>
      <w:r>
        <w:rPr>
          <w:b/>
        </w:rPr>
        <w:t>CLUSTER 10</w:t>
      </w:r>
    </w:p>
    <w:p>
      <w:pPr>
        <w:pStyle w:val="Normal"/>
        <w:rPr/>
      </w:pPr>
      <w:r>
        <w:rPr/>
        <w:t>The cluster spreads into Kedowa river farm in Kedowa sub-location, Kedowa location in Londiani Division - Kipkelion District. Most of the plots landed in the mid slopes and foot slopes of Kedowa river farm hill – by the name Kimut sigiret- (hill of Donkeys) in Kipsigis language.</w:t>
      </w:r>
    </w:p>
    <w:p>
      <w:pPr>
        <w:pStyle w:val="Normal"/>
        <w:rPr/>
      </w:pPr>
      <w:r>
        <w:rPr/>
        <w:t xml:space="preserve">This is a high gradient hill which is heavily destructed mainly for replacement of maize crop, charcoal production, timber and materials for construction. This hill used to be densely forested with different composition of indigenous trees and shrubs. It drains directly into Kipchorian River – the major tributary of main Nyando River which runs across the entire block. The place has a potential for seed collection especially for the most endangered species – like Warbugia ugadensis, Diospyrus abyssinica, Olea Africana and Juniperus procera - some of these trees are of high medicinal value and some of high quality timber. The hill generates a lot of water all around the foot slopes and has potential for vegetable growing. </w:t>
      </w:r>
    </w:p>
    <w:p>
      <w:pPr>
        <w:pStyle w:val="Normal"/>
        <w:rPr/>
      </w:pPr>
      <w:r>
        <w:rPr/>
      </w:r>
    </w:p>
    <w:p>
      <w:pPr>
        <w:pStyle w:val="Normal"/>
        <w:rPr>
          <w:b/>
          <w:b/>
        </w:rPr>
      </w:pPr>
      <w:r>
        <w:rPr>
          <w:b/>
        </w:rPr>
        <w:t>CLUSTER 11</w:t>
      </w:r>
    </w:p>
    <w:p>
      <w:pPr>
        <w:pStyle w:val="Normal"/>
        <w:rPr/>
      </w:pPr>
      <w:r>
        <w:rPr/>
        <w:t xml:space="preserve">This cluster spreads into Kipsirichet farm – Jogoror sub-location, Kipsirichet location, Londiani Division in Kipkelion District. The cluster is on a mountainous highlands surrounded by range of hills with small numerous seasonal streams with an exception of Macheisok small river which drains into Kipchorian main river. These hills generate a lot of water especially at the lower slopes and also have potential for vegetable growing. One of the hills is called Kware hill – mainly for stone blocks – which is a major activity in the area. Most of the plots landed into Tilalwet and Lulukwet Villages. All these hills are heavily encroached into mainly for replacement of – Maize crop and construction materials which left most of the hills naked. With small portions still with - successional shrubs dominantly with the common species of Turchonanthus camphoratus (medici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6:00Z</dcterms:created>
  <dc:creator>Database</dc:creator>
  <dc:description/>
  <cp:keywords/>
  <dc:language>en-US</dc:language>
  <cp:lastModifiedBy>Database</cp:lastModifiedBy>
  <dcterms:modified xsi:type="dcterms:W3CDTF">2003-12-11T19:28:00Z</dcterms:modified>
  <cp:revision>7</cp:revision>
  <dc:subject/>
  <dc:title>BIOPHYSICAL BASELINE SURVEY 4TH WEEKLY REPORT (UPPER NYANDO)</dc:title>
</cp:coreProperties>
</file>