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rief report on the status of seedlings in the WKEIMP project by end of February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20"/>
        <w:gridCol w:w="1401"/>
        <w:gridCol w:w="1757"/>
        <w:gridCol w:w="172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speci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um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n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evillea robus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nna siame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rkhamia lute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3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12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lbizia cori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6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90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erminalia brown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asuarina equisetifo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3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48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yzgium cuminn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alliandra calothrys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70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Gliricidia sepi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2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zadirachta ind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Jacaranda mimosifo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roton megalocarp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roton macrostachy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aesopsis emin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oringa oleif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caccia seneg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Acaccia polyacanth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Acaccia gerrald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6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Warbugia ugandens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Loquar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ordia abssyin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2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sidium guaja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Albizia sem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Carica papay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Balanites aegypt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,5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6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956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08:00Z</dcterms:created>
  <dc:creator>Sharmilla Babu</dc:creator>
  <dc:description/>
  <dc:language>en-US</dc:language>
  <cp:lastModifiedBy>Sharmilla Babu</cp:lastModifiedBy>
  <dcterms:modified xsi:type="dcterms:W3CDTF">2007-03-09T13:08:00Z</dcterms:modified>
  <cp:revision>2</cp:revision>
  <dc:subject/>
  <dc:title>A brief report on the status of seedlings in the WKEIMP project by end of February 2007</dc:title>
</cp:coreProperties>
</file>