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Walter Ad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nya Boy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ubject: Provisional work plan seedling production- GEF </w:t>
      </w:r>
    </w:p>
    <w:p>
      <w:pPr>
        <w:pStyle w:val="Normal"/>
        <w:rPr/>
      </w:pPr>
      <w:r>
        <w:rPr/>
        <w:t>Date: 1st Dec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y find a review of the budget and activities for December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Provisional budget for the GEF</w:t>
      </w:r>
    </w:p>
    <w:p>
      <w:pPr>
        <w:pStyle w:val="Normal"/>
        <w:rPr/>
      </w:pPr>
      <w:r>
        <w:rPr/>
        <w:t xml:space="preserve">(a) Tree seed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90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K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 (K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. rob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. equiset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yzygium cu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unus afr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enna sia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. in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.e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. em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. cori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. lu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W. ugand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. megalocar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wer Yala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. abssyi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wer Yala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RAF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K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 (K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. rob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. equiset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yzygium cu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unus afr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enna sia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. in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.e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. em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. cori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. lu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W. ugand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. megalocar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. abssyi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nd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K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 (K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. rob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. equiset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enna sia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. in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.e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. em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. cori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. lu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Yala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K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 (K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. rob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. equiset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enna sia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. in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.e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. em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. cori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. lu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. ugand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. megalocar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. abssyi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bour, materials, tools and equipment (Central nurseries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31"/>
        <w:gridCol w:w="1846"/>
        <w:gridCol w:w="2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(KES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abou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ting 200MD x KES 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king out and maintenance</w:t>
            </w:r>
          </w:p>
          <w:p>
            <w:pPr>
              <w:pStyle w:val="Normal"/>
              <w:rPr/>
            </w:pPr>
            <w:r>
              <w:rPr/>
              <w:t>2 persons x KES 7,000 x 6 month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tub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kgs x KES 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gs 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orries x KES 4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a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orries x KES 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orries x KES 5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burrow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KES 3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ing can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KES 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ve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KES 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ing kniv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x KES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7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7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CRAF</w:t>
      </w:r>
    </w:p>
    <w:tbl>
      <w:tblPr>
        <w:tblW w:w="7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31"/>
        <w:gridCol w:w="18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(K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abou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ting 200MD x KES 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king out and maintenance</w:t>
            </w:r>
          </w:p>
          <w:p>
            <w:pPr>
              <w:pStyle w:val="Normal"/>
              <w:rPr/>
            </w:pPr>
            <w:r>
              <w:rPr/>
              <w:t>2 persons x KES 7,000 x 6 month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tub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kgs x KES 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orries x KES 4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a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orries x KES 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orries x KES 5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wer Nyando</w:t>
      </w:r>
    </w:p>
    <w:tbl>
      <w:tblPr>
        <w:tblW w:w="7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31"/>
        <w:gridCol w:w="18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(K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tub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gs x KES 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burrow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x KES 3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ing can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KES 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ve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KES 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ing kniv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x KES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wer Yala</w:t>
      </w:r>
    </w:p>
    <w:tbl>
      <w:tblPr>
        <w:tblW w:w="7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31"/>
        <w:gridCol w:w="18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(K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tub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gs x KES 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burrow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x KES 3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ing can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KES 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ve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KES 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ing kniv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x KES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9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4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B: </w:t>
      </w:r>
      <w:r>
        <w:rPr/>
        <w:t>Following our discussions and prevailing weather conditions it shall be prudent to make the following adjustments:</w:t>
      </w:r>
    </w:p>
    <w:p>
      <w:pPr>
        <w:pStyle w:val="Normal"/>
        <w:rPr/>
      </w:pPr>
      <w:r>
        <w:rPr/>
        <w:t>(i) Double the soil, manure and sand requirements for Maseno Central tree nursery.</w:t>
      </w:r>
    </w:p>
    <w:p>
      <w:pPr>
        <w:pStyle w:val="Normal"/>
        <w:rPr/>
      </w:pPr>
      <w:r>
        <w:rPr/>
        <w:t>(ii) Increase the MD (man days) because of the wet soil. I had to have 5 people mixing the media and arranging the pots. Therefore, we hired 5 people extra for 10 days at a rate of 400Kshs per day.</w:t>
      </w:r>
    </w:p>
    <w:p>
      <w:pPr>
        <w:pStyle w:val="Normal"/>
        <w:rPr/>
      </w:pPr>
      <w:r>
        <w:rPr/>
        <w:t xml:space="preserve">(iii) Purchase 3 wheel burrows, 4 watering cans and 5 pruning knives for Maseno. </w:t>
      </w:r>
    </w:p>
    <w:p>
      <w:pPr>
        <w:pStyle w:val="Normal"/>
        <w:rPr/>
      </w:pPr>
      <w:r>
        <w:rPr/>
        <w:t>(iv) Purchase 5 plastic basins for Kisumu Central tree nursery.</w:t>
      </w:r>
    </w:p>
    <w:p>
      <w:pPr>
        <w:pStyle w:val="Normal"/>
        <w:rPr/>
      </w:pPr>
      <w:r>
        <w:rPr/>
        <w:t xml:space="preserve">(v) Purchase 50 petri-dishes, 5 packets of filter paper and 2 wash bottles to help rejuvenate the seed lab and hire a casual for one month to run the seed tests. </w:t>
      </w:r>
    </w:p>
    <w:p>
      <w:pPr>
        <w:pStyle w:val="Normal"/>
        <w:rPr/>
      </w:pPr>
      <w:r>
        <w:rPr/>
        <w:t>(vi) Agree with KARI on how they are going to source the materials as it is not clear.</w:t>
      </w:r>
    </w:p>
    <w:p>
      <w:pPr>
        <w:pStyle w:val="Normal"/>
        <w:rPr/>
      </w:pPr>
      <w:r>
        <w:rPr/>
        <w:t>(vii) Source for tilt net – we still need to assess the a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38:00Z</dcterms:created>
  <dc:creator>EOlweya</dc:creator>
  <dc:description/>
  <cp:keywords/>
  <dc:language>en-US</dc:language>
  <cp:lastModifiedBy>Admin</cp:lastModifiedBy>
  <dcterms:modified xsi:type="dcterms:W3CDTF">2006-12-01T07:55:00Z</dcterms:modified>
  <cp:revision>6</cp:revision>
  <dc:subject/>
  <dc:title>From: Walter Adongo</dc:title>
</cp:coreProperties>
</file>