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20</w:t>
      </w:r>
      <w:r>
        <w:rPr>
          <w:b/>
          <w:bCs/>
          <w:vertAlign w:val="superscript"/>
        </w:rPr>
        <w:t>th</w:t>
      </w:r>
      <w:r>
        <w:rPr>
          <w:b/>
          <w:bCs/>
        </w:rPr>
        <w:t>-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. 2006 Lower Yala Tree screening </w:t>
      </w:r>
      <w:r>
        <w:rPr/>
        <w:t>report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910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20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 to lower Yala site to inform our field guys of a short training that will take place on a Thursday at one of the sites and thereafter kick-off the exercise of taking the measurement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aimed at equipping the field staff with adequate knowledge on the measurements needed from the field. This will speed up the activities in the field.</w:t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chased material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e are materials needed for various activities to take place during establishment and monitoring of screening trial studies in lower Yala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/20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ng list of selected farmers in lower Yala block for screening tri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st is to assist field persons in lower Yala identify selected farmers for measurements and follow-up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20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ng list of selected farmers in lower Yala block for screening tri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st is to assist field persons in lower Yala identify selected farmers for measurements and follow-up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20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, measuring and taking measurements of screening plot in kanyad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trained the four field foremen in lower Yala on how to measure screening plots in their respective areas.</w:t>
            </w:r>
          </w:p>
          <w:p>
            <w:pPr>
              <w:pStyle w:val="Normal"/>
              <w:rPr/>
            </w:pPr>
            <w:r>
              <w:rPr/>
              <w:t>Soil samples, infiltration and plot characterization was done. Managed to work in one plot.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200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ing and taking plot measurements of screening trial in Kanyade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il samples, infiltration and plot characterization was done. Managed to work in one plot. This activity also involved training of the field foremen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ummery - Lower Yala block</w:t>
      </w:r>
      <w:r>
        <w:rPr/>
        <w:t>.</w:t>
      </w:r>
    </w:p>
    <w:p>
      <w:pPr>
        <w:pStyle w:val="Normal"/>
        <w:rPr/>
      </w:pPr>
      <w:r>
        <w:rPr/>
        <w:t>2 farms have been measured, soil samples collected, plot characterization and 2 infiltrations done per plot.</w:t>
      </w:r>
    </w:p>
    <w:sectPr>
      <w:footerReference w:type="default" r:id="rId2"/>
      <w:type w:val="nextPage"/>
      <w:pgSz w:w="12240" w:h="15840"/>
      <w:pgMar w:left="1152" w:right="1296" w:gutter="0" w:header="0" w:top="1152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05:00Z</dcterms:created>
  <dc:creator>AAwiti</dc:creator>
  <dc:description/>
  <cp:keywords/>
  <dc:language>en-US</dc:language>
  <cp:lastModifiedBy>Admin</cp:lastModifiedBy>
  <cp:lastPrinted>2006-11-27T09:14:00Z</cp:lastPrinted>
  <dcterms:modified xsi:type="dcterms:W3CDTF">2006-12-01T06:42:00Z</dcterms:modified>
  <cp:revision>18</cp:revision>
  <dc:subject/>
  <dc:title>20th-24th Nov</dc:title>
</cp:coreProperties>
</file>