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36"/>
        <w:gridCol w:w="2534"/>
        <w:gridCol w:w="1603"/>
        <w:gridCol w:w="3212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dicato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collection methodolog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sk responsibilit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 (How often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ctivit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Community mobilization and sensitizatio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Block baseline data collec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tratified micro-catchment delineation within block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Community PAPs development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Establishment of tree screening tria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Establishment of tree nurser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Establishment of cover crops,  fallow, fodders in degraded lands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18"/>
                <w:szCs w:val="18"/>
                <w:lang w:val="en-GB"/>
              </w:rPr>
              <w:t>Conservation activities for local and indigenous bio-diversity resourc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roject Input deliveries -equipment, seeds, fertilizers, etc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18"/>
                <w:szCs w:val="18"/>
                <w:lang w:val="en-GB"/>
              </w:rPr>
              <w:t>De-silting of check dams &amp; water pans in Lower Nyando bloc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18"/>
                <w:szCs w:val="18"/>
                <w:lang w:val="en-GB"/>
              </w:rPr>
              <w:t>Construction of soil conservation structures to control soil and water los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apacity building training activities for community leade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apacity building training activities for technology transf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AP Grant proposals  develop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apacity training in carbon trad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Targeted research to develop procedures for monitoring GHG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ICRAF building KARI’s capacity to measure carbon baselines, end of project carbon stocks and national capacity for carbon M&amp;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BO capacity building for carbon contract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apacity building in M&amp;E for project staff, extension and communiti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>Activities carried out as planne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74" w:leader="none"/>
              </w:tabs>
              <w:ind w:left="1230" w:hanging="119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ck to office repor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  <w:lang w:val="en-GB"/>
              </w:rPr>
              <w:t xml:space="preserve">Proceedings of </w:t>
            </w:r>
            <w:r>
              <w:rPr>
                <w:bCs/>
                <w:sz w:val="18"/>
                <w:szCs w:val="18"/>
                <w:lang w:val="en-GB"/>
              </w:rPr>
              <w:t>Community mobilization and sensitization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O logistical recor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ck to office re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livered questionnaires for data en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pdated database shared with ICRAF for data analys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icrocatchment boundary verification from ma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AP development forms duly comple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ield visi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ield visi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ield visi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District Environment Action Pla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Environmental assessment re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O and CBO record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18"/>
                <w:szCs w:val="18"/>
                <w:lang w:val="en-GB"/>
              </w:rPr>
              <w:t>Field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ield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raining workshop re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raining workshop re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O records, BTC re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raining re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Field visit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Research re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raining re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raining re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raining reports</w:t>
            </w:r>
          </w:p>
          <w:p>
            <w:pPr>
              <w:pStyle w:val="Normal"/>
              <w:ind w:left="3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740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PO, F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740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&amp;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740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M&amp;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740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PO, F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740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ICRAF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740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M&amp;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740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M&amp;E, L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M&amp;E, District Environment Officer (DEO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740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CO, CB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DEO, M&amp;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DEO, M&amp;E, District Agriculture Officer (DAO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PO, FO, M&amp;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PO, FO, DAO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CO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RAF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CRAF, FO, M&amp;E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RAF, PC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RAF, PC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&amp;E. FO, PC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ek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904" w:hanging="90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ek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ce for every microcatch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904" w:hanging="90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 after opening the blo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904" w:hanging="90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904" w:hanging="90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904" w:hanging="90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month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904" w:hanging="90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rter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904" w:hanging="90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ek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 upon commencement of wor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monthly upon block ent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 upon block ent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rter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rter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rterly upon eng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ind w:left="217" w:hanging="2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 upon block entr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Output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Block baseline data report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trong community structu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icro-grants implement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Better land management practices demonstrat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ew check dam buil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Old dams de-silted and maintain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ree seedlings and fodders established in degraded hotspo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mmunity and project tree nursery initiatives begu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Alternative livelihood strategies provided to reduce pressure on critical habita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ree screening trials establishe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30" w:leader="none"/>
              </w:tabs>
              <w:spacing w:before="0" w:after="0"/>
              <w:ind w:left="65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Reports written and share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30" w:leader="none"/>
              </w:tabs>
              <w:spacing w:before="0" w:after="0"/>
              <w:ind w:left="65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inutes of CBO meetings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890" w:leader="none"/>
              </w:tabs>
              <w:spacing w:before="0" w:after="0"/>
              <w:ind w:left="890" w:hanging="6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Elections held according group constitut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30" w:leader="none"/>
              </w:tabs>
              <w:spacing w:before="0" w:after="0"/>
              <w:ind w:left="65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roposals received and vette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30" w:leader="none"/>
              </w:tabs>
              <w:spacing w:before="0" w:after="0"/>
              <w:ind w:left="65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umber of best bet practices demonstrated on-far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30" w:leader="none"/>
              </w:tabs>
              <w:spacing w:before="0" w:after="0"/>
              <w:ind w:left="65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NEMA compliant project report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650" w:leader="none"/>
              </w:tabs>
              <w:spacing w:before="0" w:after="0"/>
              <w:ind w:left="77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hysical construction complete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30" w:leader="none"/>
              </w:tabs>
              <w:spacing w:before="0" w:after="0"/>
              <w:ind w:left="65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Acquisition of desilting equipmen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30" w:leader="none"/>
              </w:tabs>
              <w:spacing w:before="0" w:after="0"/>
              <w:ind w:left="65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otal number of seedlings planted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650" w:leader="none"/>
              </w:tabs>
              <w:spacing w:before="0" w:after="0"/>
              <w:ind w:left="650" w:hanging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80% survival rate of the seedlings and fodders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70" w:hanging="6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mmunity preferred tree species planted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770" w:leader="none"/>
              </w:tabs>
              <w:spacing w:before="0" w:after="0"/>
              <w:ind w:left="77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Number of tree nurseries established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770" w:leader="none"/>
              </w:tabs>
              <w:spacing w:before="0" w:after="0"/>
              <w:ind w:left="77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At least 80% indigenous tree species in the nursery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770" w:leader="none"/>
              </w:tabs>
              <w:spacing w:before="0" w:after="0"/>
              <w:ind w:left="77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Equitable distribution of tree nurseries across the microcatchment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30" w:leader="none"/>
              </w:tabs>
              <w:spacing w:before="0" w:after="0"/>
              <w:ind w:left="65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Number of new livestock enterprises demonstrated and upscaled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65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umber of farms identified for the trials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770" w:leader="none"/>
              </w:tabs>
              <w:spacing w:before="0" w:after="0"/>
              <w:ind w:left="77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Number of trials implemented.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650" w:leader="none"/>
              </w:tabs>
              <w:spacing w:before="0" w:after="0"/>
              <w:ind w:left="650" w:hanging="48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raining session held by ICRAF to PCO on baseline data analysis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514" w:leader="none"/>
              </w:tabs>
              <w:ind w:left="514" w:hanging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gular meeting by KARI and ICRAF to analyse dat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M&amp;E for CBO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proposals received at PC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754" w:hanging="6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utes of BTC meetings hel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eld verification visits of on-farm demonstration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trict Environment Committee minutes of proposed check dam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754" w:leader="none"/>
              </w:tabs>
              <w:ind w:left="1834" w:hanging="16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eld Observation</w:t>
            </w:r>
          </w:p>
          <w:p>
            <w:pPr>
              <w:pStyle w:val="Normal"/>
              <w:numPr>
                <w:ilvl w:val="0"/>
                <w:numId w:val="17"/>
              </w:numPr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ess reports from the contractor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634" w:leader="none"/>
              </w:tabs>
              <w:ind w:left="634" w:hanging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etion certificate received from contractor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634" w:leader="none"/>
              </w:tabs>
              <w:ind w:left="634" w:hanging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acts for desilting works signe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referenced tree planting site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634" w:hanging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rds of tree seedlings sold and/or given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634" w:hanging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pulation counts of surviving tree seedling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munity preferences for trees determined from baselines and continuous community interac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6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vey of existing tree nurse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6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eld verification of composition of indigenous trees in nurse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6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referenced maps of tree nurseries distribution within microcatch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eld verification of demonstrated and upscaled livestock activiti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eld repor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eld verification visits on tree screening trials implemented.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514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RAF and PCO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PO, FOs, M&amp;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PO, PC, FO, PC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M&amp;E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2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M&amp;E, NEMA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2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M&amp;E, P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2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2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M&amp;E, ICRAF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2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M&amp;E, ICRAF, CPO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, M&amp;E, LO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2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2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RAF, M&amp;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60" w:leader="none"/>
              </w:tabs>
              <w:ind w:left="2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RAF, M&amp;E, FO</w:t>
            </w:r>
          </w:p>
          <w:p>
            <w:pPr>
              <w:pStyle w:val="Normal"/>
              <w:ind w:left="2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ce in the 3</w:t>
            </w:r>
            <w:r>
              <w:rPr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sz w:val="20"/>
                <w:szCs w:val="20"/>
                <w:lang w:val="en-GB"/>
              </w:rPr>
              <w:t xml:space="preserve"> Quarter 2006/2007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 in 3</w:t>
            </w:r>
            <w:r>
              <w:rPr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sz w:val="20"/>
                <w:szCs w:val="20"/>
                <w:lang w:val="en-GB"/>
              </w:rPr>
              <w:t xml:space="preserve"> and 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quarter 2006/7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rterly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rterly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monthly 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monthly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ce per contrac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ce per contrac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monhtly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nthly 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ce at every start of tree nursery establishmen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monthly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monthl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rterly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monthly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hl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rterly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urpose/Outco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trong community structures taking leading role in I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o improve river water quality by checking rain water run-off in degraded hotspots which causes sediment load in river cours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o reverse land degradation through erosion control in hot spo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To reduce below and above ground carbon banks through carbon sequestration measures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d land productiv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EM awareness in communities cre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munity participation in assessment, planning, decision making, implementation, and evaluation of integrated ecosystem management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articipation of local and regional institutions in planning and coordinating ecosystem management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egative trend in erosion rates from farming plots receiving interventions by end of proje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Increasing trend in abundance &amp; diversity of plant species in at least 30% of local areas intervention si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equestration of 3.3 tons ha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bCs/>
                <w:sz w:val="18"/>
                <w:szCs w:val="18"/>
                <w:lang w:val="en-GB"/>
              </w:rPr>
              <w:t xml:space="preserve">  of carbon from bloc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mmunity application of IEM practic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eld visits, CBO repor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O reports, water engineer reports, field visi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MA reports, water engineer reports, field visi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MA reports, ICRAF report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tension reports, CBO reports, field observation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  <w:lang w:val="en-GB"/>
              </w:rPr>
              <w:t>CPO reports, CBO reports, DSDO reports</w:t>
            </w:r>
          </w:p>
          <w:p>
            <w:pPr>
              <w:pStyle w:val="Normal"/>
              <w:ind w:firstLine="4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PO, FO, M&amp;E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  <w:lang w:val="en-GB"/>
              </w:rPr>
              <w:t>FO, ICRAF NEMA,  CP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CRAF NEMA, ICRAF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  <w:lang w:val="en-GB"/>
              </w:rPr>
              <w:t xml:space="preserve">FO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O, CPO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, CPO, M&amp;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annual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annual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-annua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l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oal/Impa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romote a set of IEM interventions reduce land degradation, increase land productivity, reduces atmospheric GHGs, improved bio-diversity &amp; decreased erosion in river basins on Nyando, Yala &amp; Nzo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0% adoption rates of IEM interventions in project area and 10% surroundings after 3 years and 80% at the end of projec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sz w:val="20"/>
                <w:szCs w:val="20"/>
                <w:lang w:val="en-GB"/>
              </w:rPr>
              <w:t>Negative trend in P runoff from demo plots in at least 50% of the focal area by end of projec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0% community participation in village integrated ecosystem management planning exercis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0% of ecosystem management planning activities inclusive of local and/or regional institu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0% of households in pilot villages, 10% in surrounding villages adopting IEM practices on far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0% increase in organic matter content of soils in plots where the improved SLM technologies have been adopte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 % increase in abundance and diversity on farms, 5 % increase in off-farm ecosystem richness indicator, 50% of communities identifying a conservation strategy for specific threatened or endemic species in community pla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% reduction in erosion rates from farming plots receiving intervention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itoring surve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il analysis studi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nt tissue analysi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itoring surve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keholder analysi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itoring surve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il analysis studi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nt tissue analysi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diversity assessment stu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osion studies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CO, ICRAF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CO, ICRAF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CO, ICRAF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CO, ICRAF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CO, ICRAF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CO, ICRAF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0" w:hanging="0"/>
              <w:rPr/>
            </w:pPr>
            <w:r>
              <w:rPr>
                <w:sz w:val="20"/>
                <w:szCs w:val="20"/>
                <w:lang w:val="en-GB"/>
              </w:rPr>
              <w:t>PCO, ICRAF, NE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CO, ICRAF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1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annual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1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annual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1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annual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1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annual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1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annual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1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annual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1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annual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1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annual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1"/>
        </w:tabs>
        <w:ind w:left="904" w:hanging="1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4" w:hanging="1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30" w:hanging="1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1"/>
        </w:tabs>
        <w:ind w:left="904" w:hanging="1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decimal"/>
      <w:lvlText w:val="%2."/>
      <w:lvlJc w:val="left"/>
      <w:pPr>
        <w:tabs>
          <w:tab w:val="num" w:pos="751"/>
        </w:tabs>
        <w:ind w:left="904" w:hanging="150"/>
      </w:pPr>
      <w:rPr/>
    </w:lvl>
    <w:lvl w:ilvl="2">
      <w:start w:val="1"/>
      <w:numFmt w:val="decimal"/>
      <w:lvlText w:val="%3."/>
      <w:lvlJc w:val="left"/>
      <w:pPr>
        <w:tabs>
          <w:tab w:val="num" w:pos="2014"/>
        </w:tabs>
        <w:ind w:left="2014" w:hanging="360"/>
      </w:pPr>
      <w:rPr/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150" w:hanging="15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4"/>
        </w:tabs>
        <w:ind w:left="3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510" w:hanging="1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1"/>
        </w:tabs>
        <w:ind w:left="904" w:hanging="15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1834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371"/>
        </w:tabs>
        <w:ind w:left="2524" w:hanging="150"/>
      </w:pPr>
      <w:rPr/>
    </w:lvl>
    <w:lvl w:ilvl="3">
      <w:start w:val="1"/>
      <w:numFmt w:val="decimal"/>
      <w:lvlText w:val="%4."/>
      <w:lvlJc w:val="left"/>
      <w:pPr>
        <w:tabs>
          <w:tab w:val="num" w:pos="3274"/>
        </w:tabs>
        <w:ind w:left="3274" w:hanging="360"/>
      </w:pPr>
    </w:lvl>
    <w:lvl w:ilvl="4">
      <w:start w:val="1"/>
      <w:numFmt w:val="lowerLetter"/>
      <w:lvlText w:val="%5."/>
      <w:lvlJc w:val="left"/>
      <w:pPr>
        <w:tabs>
          <w:tab w:val="num" w:pos="3994"/>
        </w:tabs>
        <w:ind w:left="3994" w:hanging="360"/>
      </w:pPr>
    </w:lvl>
    <w:lvl w:ilvl="5">
      <w:start w:val="1"/>
      <w:numFmt w:val="lowerRoman"/>
      <w:lvlText w:val="%6."/>
      <w:lvlJc w:val="right"/>
      <w:pPr>
        <w:tabs>
          <w:tab w:val="num" w:pos="4714"/>
        </w:tabs>
        <w:ind w:left="4714" w:hanging="180"/>
      </w:pPr>
    </w:lvl>
    <w:lvl w:ilvl="6">
      <w:start w:val="1"/>
      <w:numFmt w:val="decimal"/>
      <w:lvlText w:val="%7."/>
      <w:lvlJc w:val="left"/>
      <w:pPr>
        <w:tabs>
          <w:tab w:val="num" w:pos="5434"/>
        </w:tabs>
        <w:ind w:left="5434" w:hanging="360"/>
      </w:pPr>
    </w:lvl>
    <w:lvl w:ilvl="7">
      <w:start w:val="1"/>
      <w:numFmt w:val="lowerLetter"/>
      <w:lvlText w:val="%8."/>
      <w:lvlJc w:val="left"/>
      <w:pPr>
        <w:tabs>
          <w:tab w:val="num" w:pos="6154"/>
        </w:tabs>
        <w:ind w:left="6154" w:hanging="360"/>
      </w:pPr>
    </w:lvl>
    <w:lvl w:ilvl="8">
      <w:start w:val="1"/>
      <w:numFmt w:val="lowerRoman"/>
      <w:lvlText w:val="%9."/>
      <w:lvlJc w:val="right"/>
      <w:pPr>
        <w:tabs>
          <w:tab w:val="num" w:pos="6874"/>
        </w:tabs>
        <w:ind w:left="687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74"/>
        </w:tabs>
        <w:ind w:left="237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4"/>
        </w:tabs>
        <w:ind w:left="34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1"/>
        </w:tabs>
        <w:ind w:left="904" w:hanging="150"/>
      </w:pPr>
      <w:rPr/>
    </w:lvl>
    <w:lvl w:ilvl="1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734"/>
        </w:tabs>
        <w:ind w:left="2734" w:hanging="360"/>
      </w:pPr>
      <w:rPr/>
    </w:lvl>
    <w:lvl w:ilvl="3">
      <w:start w:val="1"/>
      <w:numFmt w:val="decimal"/>
      <w:lvlText w:val="%4."/>
      <w:lvlJc w:val="left"/>
      <w:pPr>
        <w:tabs>
          <w:tab w:val="num" w:pos="3274"/>
        </w:tabs>
        <w:ind w:left="3274" w:hanging="360"/>
      </w:pPr>
    </w:lvl>
    <w:lvl w:ilvl="4">
      <w:start w:val="1"/>
      <w:numFmt w:val="lowerLetter"/>
      <w:lvlText w:val="%5."/>
      <w:lvlJc w:val="left"/>
      <w:pPr>
        <w:tabs>
          <w:tab w:val="num" w:pos="3994"/>
        </w:tabs>
        <w:ind w:left="3994" w:hanging="360"/>
      </w:pPr>
    </w:lvl>
    <w:lvl w:ilvl="5">
      <w:start w:val="1"/>
      <w:numFmt w:val="lowerRoman"/>
      <w:lvlText w:val="%6."/>
      <w:lvlJc w:val="right"/>
      <w:pPr>
        <w:tabs>
          <w:tab w:val="num" w:pos="4714"/>
        </w:tabs>
        <w:ind w:left="4714" w:hanging="180"/>
      </w:pPr>
    </w:lvl>
    <w:lvl w:ilvl="6">
      <w:start w:val="1"/>
      <w:numFmt w:val="decimal"/>
      <w:lvlText w:val="%7."/>
      <w:lvlJc w:val="left"/>
      <w:pPr>
        <w:tabs>
          <w:tab w:val="num" w:pos="5434"/>
        </w:tabs>
        <w:ind w:left="5434" w:hanging="360"/>
      </w:pPr>
    </w:lvl>
    <w:lvl w:ilvl="7">
      <w:start w:val="1"/>
      <w:numFmt w:val="lowerLetter"/>
      <w:lvlText w:val="%8."/>
      <w:lvlJc w:val="left"/>
      <w:pPr>
        <w:tabs>
          <w:tab w:val="num" w:pos="6154"/>
        </w:tabs>
        <w:ind w:left="6154" w:hanging="360"/>
      </w:pPr>
    </w:lvl>
    <w:lvl w:ilvl="8">
      <w:start w:val="1"/>
      <w:numFmt w:val="lowerRoman"/>
      <w:lvlText w:val="%9."/>
      <w:lvlJc w:val="right"/>
      <w:pPr>
        <w:tabs>
          <w:tab w:val="num" w:pos="6874"/>
        </w:tabs>
        <w:ind w:left="687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1"/>
        </w:tabs>
        <w:ind w:left="904" w:hanging="150"/>
      </w:pPr>
      <w:rPr/>
    </w:lvl>
    <w:lvl w:ilvl="1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554"/>
        </w:tabs>
        <w:ind w:left="2554" w:hanging="180"/>
      </w:pPr>
    </w:lvl>
    <w:lvl w:ilvl="3">
      <w:start w:val="1"/>
      <w:numFmt w:val="decimal"/>
      <w:lvlText w:val="%4."/>
      <w:lvlJc w:val="left"/>
      <w:pPr>
        <w:tabs>
          <w:tab w:val="num" w:pos="3274"/>
        </w:tabs>
        <w:ind w:left="3274" w:hanging="360"/>
      </w:pPr>
    </w:lvl>
    <w:lvl w:ilvl="4">
      <w:start w:val="1"/>
      <w:numFmt w:val="lowerLetter"/>
      <w:lvlText w:val="%5."/>
      <w:lvlJc w:val="left"/>
      <w:pPr>
        <w:tabs>
          <w:tab w:val="num" w:pos="3994"/>
        </w:tabs>
        <w:ind w:left="3994" w:hanging="360"/>
      </w:pPr>
    </w:lvl>
    <w:lvl w:ilvl="5">
      <w:start w:val="1"/>
      <w:numFmt w:val="lowerRoman"/>
      <w:lvlText w:val="%6."/>
      <w:lvlJc w:val="right"/>
      <w:pPr>
        <w:tabs>
          <w:tab w:val="num" w:pos="4714"/>
        </w:tabs>
        <w:ind w:left="4714" w:hanging="180"/>
      </w:pPr>
    </w:lvl>
    <w:lvl w:ilvl="6">
      <w:start w:val="1"/>
      <w:numFmt w:val="decimal"/>
      <w:lvlText w:val="%7."/>
      <w:lvlJc w:val="left"/>
      <w:pPr>
        <w:tabs>
          <w:tab w:val="num" w:pos="5434"/>
        </w:tabs>
        <w:ind w:left="5434" w:hanging="360"/>
      </w:pPr>
    </w:lvl>
    <w:lvl w:ilvl="7">
      <w:start w:val="1"/>
      <w:numFmt w:val="lowerLetter"/>
      <w:lvlText w:val="%8."/>
      <w:lvlJc w:val="left"/>
      <w:pPr>
        <w:tabs>
          <w:tab w:val="num" w:pos="6154"/>
        </w:tabs>
        <w:ind w:left="6154" w:hanging="360"/>
      </w:pPr>
    </w:lvl>
    <w:lvl w:ilvl="8">
      <w:start w:val="1"/>
      <w:numFmt w:val="lowerRoman"/>
      <w:lvlText w:val="%9."/>
      <w:lvlJc w:val="right"/>
      <w:pPr>
        <w:tabs>
          <w:tab w:val="num" w:pos="6874"/>
        </w:tabs>
        <w:ind w:left="6874" w:hanging="180"/>
      </w:pPr>
    </w:lvl>
  </w:abstractNum>
  <w:abstractNum w:abstractNumId="24">
    <w:lvl w:ilvl="0">
      <w:start w:val="1"/>
      <w:numFmt w:val="decimal"/>
      <w:lvlText w:val="%1."/>
      <w:lvlJc w:val="left"/>
      <w:pPr>
        <w:ind w:left="150" w:hanging="1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8:00Z</dcterms:created>
  <dc:creator>MIS OFFICER</dc:creator>
  <dc:description/>
  <cp:keywords/>
  <dc:language>en-US</dc:language>
  <cp:lastModifiedBy>LVerchot</cp:lastModifiedBy>
  <dcterms:modified xsi:type="dcterms:W3CDTF">2007-03-21T11:08:00Z</dcterms:modified>
  <cp:revision>2</cp:revision>
  <dc:subject/>
  <dc:title>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6111986</vt:r8>
  </property>
  <property fmtid="{D5CDD505-2E9C-101B-9397-08002B2CF9AE}" pid="3" name="_AuthorEmail">
    <vt:lpwstr>ekaguthi@wkiemp.org</vt:lpwstr>
  </property>
  <property fmtid="{D5CDD505-2E9C-101B-9397-08002B2CF9AE}" pid="4" name="_AuthorEmailDisplayName">
    <vt:lpwstr>Eddah Kaguthi</vt:lpwstr>
  </property>
  <property fmtid="{D5CDD505-2E9C-101B-9397-08002B2CF9AE}" pid="5" name="_EmailSubject">
    <vt:lpwstr>M&amp;E plan of project implement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