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Lverchot" w:date="2008-05-15T17:37:00Z"/>
        </w:rPr>
      </w:pPr>
      <w:del w:id="0" w:author="Lverchot" w:date="2008-05-15T17:37:00Z">
        <w:r>
          <w:rPr/>
        </w:r>
      </w:del>
    </w:p>
    <w:p>
      <w:pPr>
        <w:pStyle w:val="Normal"/>
        <w:rPr>
          <w:del w:id="3" w:author="Lverchot" w:date="2008-05-15T17:37:00Z"/>
        </w:rPr>
      </w:pPr>
      <w:del w:id="2" w:author="Lverchot" w:date="2008-05-15T17:37:00Z">
        <w:r>
          <w:rPr/>
        </w:r>
      </w:del>
    </w:p>
    <w:p>
      <w:pPr>
        <w:pStyle w:val="Normal"/>
        <w:rPr>
          <w:del w:id="5" w:author="Lverchot" w:date="2008-05-15T17:37:00Z"/>
        </w:rPr>
      </w:pPr>
      <w:del w:id="4" w:author="Lverchot" w:date="2008-05-15T17:37:00Z">
        <w:r>
          <w:rPr/>
        </w:r>
      </w:del>
    </w:p>
    <w:p>
      <w:pPr>
        <w:pStyle w:val="Normal"/>
        <w:rPr>
          <w:del w:id="7" w:author="Lverchot" w:date="2008-05-15T17:37:00Z"/>
        </w:rPr>
      </w:pPr>
      <w:del w:id="6" w:author="Lverchot" w:date="2008-05-15T17:37:00Z">
        <w:r>
          <w:rPr/>
        </w:r>
      </w:del>
    </w:p>
    <w:p>
      <w:pPr>
        <w:pStyle w:val="Normal"/>
        <w:rPr>
          <w:del w:id="9" w:author="Lverchot" w:date="2008-05-15T17:37:00Z"/>
        </w:rPr>
      </w:pPr>
      <w:del w:id="8" w:author="Lverchot" w:date="2008-05-15T17:37:00Z">
        <w:r>
          <w:rPr/>
        </w:r>
      </w:del>
    </w:p>
    <w:p>
      <w:pPr>
        <w:pStyle w:val="Normal"/>
        <w:rPr>
          <w:del w:id="11" w:author="Lverchot" w:date="2008-05-15T17:37:00Z"/>
        </w:rPr>
      </w:pPr>
      <w:del w:id="10" w:author="Lverchot" w:date="2008-05-15T17:37:00Z">
        <w:r>
          <w:rPr/>
        </w:r>
      </w:del>
    </w:p>
    <w:p>
      <w:pPr>
        <w:pStyle w:val="Normal"/>
        <w:rPr>
          <w:del w:id="13" w:author="Lverchot" w:date="2008-05-15T17:37:00Z"/>
        </w:rPr>
      </w:pPr>
      <w:del w:id="12" w:author="Lverchot" w:date="2008-05-15T17:37:00Z">
        <w:r>
          <w:rPr/>
        </w:r>
      </w:del>
    </w:p>
    <w:p>
      <w:pPr>
        <w:pStyle w:val="Normal"/>
        <w:rPr>
          <w:del w:id="15" w:author="Lverchot" w:date="2008-05-15T17:37:00Z"/>
        </w:rPr>
      </w:pPr>
      <w:del w:id="14" w:author="Lverchot" w:date="2008-05-15T17:37:00Z">
        <w:r>
          <w:rPr/>
        </w:r>
      </w:del>
    </w:p>
    <w:p>
      <w:pPr>
        <w:pStyle w:val="Normal"/>
        <w:rPr>
          <w:del w:id="17" w:author="Lverchot" w:date="2008-05-15T17:37:00Z"/>
        </w:rPr>
      </w:pPr>
      <w:del w:id="16" w:author="Lverchot" w:date="2008-05-15T17:37:00Z">
        <w:r>
          <w:rPr/>
        </w:r>
      </w:del>
    </w:p>
    <w:p>
      <w:pPr>
        <w:pStyle w:val="Normal"/>
        <w:rPr>
          <w:del w:id="19" w:author="Lverchot" w:date="2008-05-15T17:37:00Z"/>
        </w:rPr>
      </w:pPr>
      <w:del w:id="18" w:author="Lverchot" w:date="2008-05-15T17:37:00Z">
        <w:r>
          <w:rPr/>
        </w:r>
      </w:del>
    </w:p>
    <w:p>
      <w:pPr>
        <w:pStyle w:val="Normal"/>
        <w:rPr>
          <w:del w:id="21" w:author="Lverchot" w:date="2008-05-15T17:37:00Z"/>
        </w:rPr>
      </w:pPr>
      <w:del w:id="20" w:author="Lverchot" w:date="2008-05-15T17:37:00Z">
        <w:r>
          <w:rPr/>
        </w:r>
      </w:del>
    </w:p>
    <w:p>
      <w:pPr>
        <w:pStyle w:val="Normal"/>
        <w:rPr>
          <w:del w:id="23" w:author="Lverchot" w:date="2008-05-15T17:37:00Z"/>
        </w:rPr>
      </w:pPr>
      <w:del w:id="22" w:author="Lverchot" w:date="2008-05-15T17:37:00Z">
        <w:r>
          <w:rPr/>
        </w:r>
      </w:del>
    </w:p>
    <w:p>
      <w:pPr>
        <w:pStyle w:val="Normal"/>
        <w:rPr>
          <w:del w:id="25" w:author="Lverchot" w:date="2008-05-15T17:37:00Z"/>
        </w:rPr>
      </w:pPr>
      <w:del w:id="24" w:author="Lverchot" w:date="2008-05-15T17:37:00Z">
        <w:r>
          <w:rPr/>
        </w:r>
      </w:del>
    </w:p>
    <w:p>
      <w:pPr>
        <w:pStyle w:val="Normal"/>
        <w:rPr>
          <w:del w:id="27" w:author="Lverchot" w:date="2008-05-15T17:37:00Z"/>
        </w:rPr>
      </w:pPr>
      <w:del w:id="26" w:author="Lverchot" w:date="2008-05-15T17:37:00Z">
        <w:r>
          <w:rPr/>
        </w:r>
      </w:del>
    </w:p>
    <w:p>
      <w:pPr>
        <w:pStyle w:val="Normal"/>
        <w:rPr>
          <w:del w:id="29" w:author="Lverchot" w:date="2008-05-15T17:37:00Z"/>
        </w:rPr>
      </w:pPr>
      <w:del w:id="28" w:author="Lverchot" w:date="2008-05-15T17:37:00Z">
        <w:r>
          <w:rPr/>
        </w:r>
      </w:del>
    </w:p>
    <w:p>
      <w:pPr>
        <w:pStyle w:val="Normal"/>
        <w:rPr>
          <w:del w:id="31" w:author="Lverchot" w:date="2008-05-15T17:37:00Z"/>
        </w:rPr>
      </w:pPr>
      <w:del w:id="30" w:author="Lverchot" w:date="2008-05-15T17:37:00Z">
        <w:r>
          <w:rPr/>
        </w:r>
      </w:del>
    </w:p>
    <w:p>
      <w:pPr>
        <w:pStyle w:val="Normal"/>
        <w:rPr>
          <w:del w:id="33" w:author="Lverchot" w:date="2008-05-15T17:37:00Z"/>
        </w:rPr>
      </w:pPr>
      <w:del w:id="32" w:author="Lverchot" w:date="2008-05-15T17:37:00Z">
        <w:r>
          <w:rPr/>
        </w:r>
      </w:del>
    </w:p>
    <w:p>
      <w:pPr>
        <w:pStyle w:val="Normal"/>
        <w:rPr/>
      </w:pPr>
      <w:r>
        <w:rPr/>
      </w:r>
    </w:p>
    <w:p>
      <w:pPr>
        <w:pStyle w:val="Normal"/>
        <w:rPr>
          <w:b/>
          <w:b/>
        </w:rPr>
      </w:pPr>
      <w:r>
        <w:rPr>
          <w:b/>
        </w:rPr>
        <w:t>Table 1: Expenses incurred during period 1</w:t>
      </w:r>
      <w:r>
        <w:rPr>
          <w:b/>
          <w:vertAlign w:val="superscript"/>
        </w:rPr>
        <w:t>st</w:t>
      </w:r>
      <w:r>
        <w:rPr>
          <w:b/>
        </w:rPr>
        <w:t xml:space="preserve"> July to 31</w:t>
      </w:r>
      <w:r>
        <w:rPr>
          <w:b/>
          <w:vertAlign w:val="superscript"/>
        </w:rPr>
        <w:t>st</w:t>
      </w:r>
      <w:r>
        <w:rPr>
          <w:b/>
        </w:rPr>
        <w:t xml:space="preserve"> December 2005</w:t>
      </w:r>
    </w:p>
    <w:tbl>
      <w:tblPr>
        <w:tblW w:w="14628" w:type="dxa"/>
        <w:jc w:val="left"/>
        <w:tblInd w:w="-113" w:type="dxa"/>
        <w:tblLayout w:type="fixed"/>
        <w:tblCellMar>
          <w:top w:w="0" w:type="dxa"/>
          <w:left w:w="108" w:type="dxa"/>
          <w:bottom w:w="0" w:type="dxa"/>
          <w:right w:w="108" w:type="dxa"/>
        </w:tblCellMar>
      </w:tblPr>
      <w:tblGrid>
        <w:gridCol w:w="658"/>
        <w:gridCol w:w="2200"/>
        <w:gridCol w:w="1210"/>
        <w:gridCol w:w="3410"/>
        <w:gridCol w:w="2090"/>
        <w:gridCol w:w="50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tem Description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ost (in U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mments- (KA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Action/ Response by ICRAF</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ges for field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20.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payment vouchers provided</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919.3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voucher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Vouchers provided. No prior payment don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nner lunches and accommodation expenses for baseline survey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3.5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No payment vouch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Vouchers provided</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scellaneous 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payment vouchers provided</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42.5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No payment vouchers present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Voucher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aintenance of vehic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5.8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e first year contract for technical assistance covered this line item. Further it cannot be ascertained that the wear and tear was occasioned by use of vehicle in WKIEMP activi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ior payment was done.  </w:t>
            </w:r>
            <w:ins w:id="34" w:author="Lverchot" w:date="2008-05-15T17:35:00Z">
              <w:r>
                <w:rPr/>
                <w:t>Pleaase see tab D_5 of the World Bank spreadsheet.  Vehicle charges are not part of technical assistance</w:t>
              </w:r>
            </w:ins>
            <w:ins w:id="35" w:author="Lverchot" w:date="2008-05-15T17:39:00Z">
              <w:r>
                <w:rPr/>
                <w:t>, they are on line 34</w:t>
              </w:r>
            </w:ins>
            <w:ins w:id="36" w:author="Lverchot" w:date="2008-05-15T17:36:00Z">
              <w:r>
                <w:rPr/>
                <w:t xml:space="preserve">.  There </w:t>
              </w:r>
            </w:ins>
            <w:ins w:id="37" w:author="Lverchot" w:date="2008-05-15T17:39:00Z">
              <w:r>
                <w:rPr/>
                <w:t>is</w:t>
              </w:r>
            </w:ins>
            <w:ins w:id="38" w:author="Lverchot" w:date="2008-05-15T17:36:00Z">
              <w:r>
                <w:rPr/>
                <w:t xml:space="preserve"> only $2,500 for misc field expenses in this budget, clearly not enough for the data collection.</w:t>
              </w:r>
            </w:ins>
          </w:p>
          <w:p>
            <w:pPr>
              <w:pStyle w:val="Normal"/>
              <w:rPr/>
            </w:pPr>
            <w:r>
              <w:rPr/>
              <w:t>These are specific costs incurred during or attributable to baseline study</w:t>
            </w:r>
          </w:p>
          <w:p>
            <w:pPr>
              <w:pStyle w:val="Normal"/>
              <w:rPr/>
            </w:pPr>
            <w:r>
              <w:rPr/>
              <w:t>Original payment voucher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45.5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e first year contract for technical assistance to ICRAF covered this line item as cost of operation. additional accountabilities such as work ticket miss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No prior payment to ICRAF was done. Original payment vouchers provided</w:t>
            </w:r>
            <w:ins w:id="39" w:author="Lverchot" w:date="2008-05-15T17:38:00Z">
              <w:r>
                <w:rPr/>
                <w:t>.  Again please refer to tab D_5; vehicle O&amp;M is on line 34</w:t>
              </w:r>
            </w:ins>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8.5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le 2: Expenses incurred during period 1</w:t>
      </w:r>
      <w:r>
        <w:rPr>
          <w:b/>
          <w:vertAlign w:val="superscript"/>
        </w:rPr>
        <w:t>st</w:t>
      </w:r>
      <w:r>
        <w:rPr>
          <w:b/>
        </w:rPr>
        <w:t xml:space="preserve"> January to 30</w:t>
      </w:r>
      <w:r>
        <w:rPr>
          <w:b/>
          <w:vertAlign w:val="superscript"/>
        </w:rPr>
        <w:t>th</w:t>
      </w:r>
      <w:r>
        <w:rPr>
          <w:b/>
        </w:rPr>
        <w:t xml:space="preserve"> June 2006</w:t>
      </w:r>
    </w:p>
    <w:tbl>
      <w:tblPr>
        <w:tblW w:w="14628" w:type="dxa"/>
        <w:jc w:val="left"/>
        <w:tblInd w:w="-113" w:type="dxa"/>
        <w:tblLayout w:type="fixed"/>
        <w:tblCellMar>
          <w:top w:w="0" w:type="dxa"/>
          <w:left w:w="108" w:type="dxa"/>
          <w:bottom w:w="0" w:type="dxa"/>
          <w:right w:w="108" w:type="dxa"/>
        </w:tblCellMar>
      </w:tblPr>
      <w:tblGrid>
        <w:gridCol w:w="658"/>
        <w:gridCol w:w="2200"/>
        <w:gridCol w:w="1210"/>
        <w:gridCol w:w="3410"/>
        <w:gridCol w:w="2090"/>
        <w:gridCol w:w="50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tem description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ost (in U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mments- (KA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Action/ Response by ICRAF</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ages for field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838.69</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Voucher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iscellaneous 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1.9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Voucher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aintenance of vehic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1.7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e first year contract for technical assistance to ICRAF covered this line item. Further it cannot be ascertained that the wear and tear was occasioned by use of vehicle while on duty for WKIEM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No prior payment to ICRAF was done. Original payment vouchers provided</w:t>
            </w:r>
            <w:ins w:id="40" w:author="Lverchot" w:date="2008-05-15T17:39:00Z">
              <w:r>
                <w:rPr/>
                <w:t xml:space="preserve">.  </w:t>
              </w:r>
            </w:ins>
            <w:ins w:id="41" w:author="Lverchot" w:date="2008-05-15T17:39:00Z">
              <w:bookmarkStart w:id="0" w:name="OLE_LINK4"/>
              <w:bookmarkStart w:id="1" w:name="OLE_LINK3"/>
              <w:r>
                <w:rPr/>
                <w:t>See comment above ref D_5.</w:t>
              </w:r>
            </w:ins>
            <w:bookmarkEnd w:id="0"/>
            <w:bookmarkEnd w:id="1"/>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917.47</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e first year contract for technical assistance to ICRAF covered this line item as cost of operation. additional accountabilities such as work ticket miss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No prior payment to ICRAF was done. Original payment vouchers provided</w:t>
            </w:r>
            <w:ins w:id="42" w:author="Lverchot" w:date="2008-05-15T17:40:00Z">
              <w:r>
                <w:rPr/>
                <w:t>. See comment above ref D_5.</w:t>
              </w:r>
            </w:ins>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19.09</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b/>
        </w:rPr>
        <w:t>Table 3: Expenses incurred during period 1</w:t>
      </w:r>
      <w:r>
        <w:rPr>
          <w:b/>
          <w:vertAlign w:val="superscript"/>
        </w:rPr>
        <w:t>st</w:t>
      </w:r>
      <w:r>
        <w:rPr>
          <w:b/>
        </w:rPr>
        <w:t xml:space="preserve"> July to 30</w:t>
      </w:r>
      <w:r>
        <w:rPr>
          <w:b/>
          <w:vertAlign w:val="superscript"/>
        </w:rPr>
        <w:t>th</w:t>
      </w:r>
      <w:r>
        <w:rPr>
          <w:b/>
        </w:rPr>
        <w:t xml:space="preserve"> June 2007</w:t>
      </w:r>
    </w:p>
    <w:tbl>
      <w:tblPr>
        <w:tblW w:w="14628" w:type="dxa"/>
        <w:jc w:val="left"/>
        <w:tblInd w:w="-113" w:type="dxa"/>
        <w:tblLayout w:type="fixed"/>
        <w:tblCellMar>
          <w:top w:w="0" w:type="dxa"/>
          <w:left w:w="108" w:type="dxa"/>
          <w:bottom w:w="0" w:type="dxa"/>
          <w:right w:w="108" w:type="dxa"/>
        </w:tblCellMar>
      </w:tblPr>
      <w:tblGrid>
        <w:gridCol w:w="658"/>
        <w:gridCol w:w="2200"/>
        <w:gridCol w:w="1210"/>
        <w:gridCol w:w="3410"/>
        <w:gridCol w:w="2090"/>
        <w:gridCol w:w="50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tem description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ost (in U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mments- (KA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Action/ Response by ICRAF</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8.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ICRAF internal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alari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003.7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ICRAF internal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ension contribution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75.7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ICRAF internal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NSSF contribution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7.84</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ICRAF internal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ID CAR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ICRAF internal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edical 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86.0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ICRAF internal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T 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3.2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ICRAF internal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ges for field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933.69</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payment vouchers provided</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38.6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Budget for tree screening trials included in ICRAF budg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ultancy database wo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9.4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payment voucher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atabase desig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77.0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Voucher not see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ranslators charg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0.9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udent attachment to ICRAF</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nner lunches and accommodation expenses for baseline survey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15</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payment voucher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aintenance of vehic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800.6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e first year contract for technical assistance to ICRAF covered this line item. Further it cannot be ascertained that the wear and tear was occasioned by use of vehicle while on duty for WKIEM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These are specific costs incurred during or attributable to baseline study</w:t>
            </w:r>
          </w:p>
          <w:p>
            <w:pPr>
              <w:pStyle w:val="Normal"/>
              <w:rPr/>
            </w:pPr>
            <w:r>
              <w:rPr/>
              <w:t>Original payment vouchers provided</w:t>
            </w:r>
            <w:ins w:id="43" w:author="Lverchot" w:date="2008-05-15T17:41:00Z">
              <w:r>
                <w:rPr/>
                <w:t>.  See comment above ref D_5.</w:t>
              </w:r>
            </w:ins>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uel Cos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14.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e first year contract for technical assistance to ICRAF covered this line item as cost of operation. additional accountabilities such as work ticket miss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Log book copies, Original receipts and ICRAF fuel LPOs provided.</w:t>
            </w:r>
          </w:p>
          <w:p>
            <w:pPr>
              <w:pStyle w:val="Normal"/>
              <w:rPr/>
            </w:pPr>
            <w:r>
              <w:rPr/>
              <w:t>No prior payment was done to ICRAF on this regard.</w:t>
            </w:r>
            <w:ins w:id="44" w:author="Lverchot" w:date="2008-05-15T17:41:00Z">
              <w:r>
                <w:rPr/>
                <w:t xml:space="preserve"> See comment above ref D_5.</w:t>
              </w:r>
            </w:ins>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82.77</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le 1: Expenses incurred during period 1</w:t>
      </w:r>
      <w:r>
        <w:rPr>
          <w:b/>
          <w:vertAlign w:val="superscript"/>
        </w:rPr>
        <w:t>st</w:t>
      </w:r>
      <w:r>
        <w:rPr>
          <w:b/>
        </w:rPr>
        <w:t xml:space="preserve"> June to 30</w:t>
      </w:r>
      <w:r>
        <w:rPr>
          <w:b/>
          <w:vertAlign w:val="superscript"/>
        </w:rPr>
        <w:t>th</w:t>
      </w:r>
      <w:r>
        <w:rPr>
          <w:b/>
        </w:rPr>
        <w:t xml:space="preserve"> November 2007</w:t>
      </w:r>
    </w:p>
    <w:tbl>
      <w:tblPr>
        <w:tblW w:w="14628" w:type="dxa"/>
        <w:jc w:val="left"/>
        <w:tblInd w:w="-113" w:type="dxa"/>
        <w:tblLayout w:type="fixed"/>
        <w:tblCellMar>
          <w:top w:w="0" w:type="dxa"/>
          <w:left w:w="108" w:type="dxa"/>
          <w:bottom w:w="0" w:type="dxa"/>
          <w:right w:w="108" w:type="dxa"/>
        </w:tblCellMar>
      </w:tblPr>
      <w:tblGrid>
        <w:gridCol w:w="658"/>
        <w:gridCol w:w="2200"/>
        <w:gridCol w:w="1210"/>
        <w:gridCol w:w="3410"/>
        <w:gridCol w:w="2090"/>
        <w:gridCol w:w="50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tem description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ost (in U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mments- (KA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Action/ Response by ICRAF</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ages for field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2" w:name="OLE_LINK2"/>
            <w:bookmarkStart w:id="3" w:name="OLE_LINK1"/>
            <w:r>
              <w:rPr/>
              <w:t>Original copies provided</w:t>
            </w:r>
            <w:bookmarkEnd w:id="2"/>
            <w:bookmarkEnd w:id="3"/>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nner lunches and accommodation expenses for baseline survey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115.9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Original copie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alary, NSSF, Bank charges, medical expenses, pension scheme contribution et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262.01</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ICRAF should separate vouch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ed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Relate to personnel undertaking the baseline study and so should be acceptable.</w:t>
            </w:r>
            <w:ins w:id="45" w:author="Lverchot" w:date="2008-05-15T17:41:00Z">
              <w:r>
                <w:rPr/>
                <w:t xml:space="preserve">  See comment above ref D_5, casual labour is on line 36.</w:t>
              </w:r>
            </w:ins>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iscellaneous 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39.7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s catered for –Tree screening Trials-Payable(and paid-$2400)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These are miscellaneous expenses met by the baseline study team in field and thus not catered in tree screening.</w:t>
            </w:r>
          </w:p>
          <w:p>
            <w:pPr>
              <w:pStyle w:val="Normal"/>
              <w:rPr/>
            </w:pPr>
            <w:r>
              <w:rPr/>
            </w:r>
          </w:p>
          <w:p>
            <w:pPr>
              <w:pStyle w:val="Normal"/>
              <w:rPr/>
            </w:pPr>
            <w:r>
              <w:rPr/>
              <w:t>Original copies provided</w:t>
            </w:r>
            <w:ins w:id="46" w:author="Lverchot" w:date="2008-05-15T17:42:00Z">
              <w:r>
                <w:rPr/>
                <w:t xml:space="preserve"> [ then this comes under our budget line for misc expenses.</w:t>
              </w:r>
            </w:ins>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uel Cos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260.0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ssed for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Log book copies, Original receipts and ICRAF fuel LPOs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aintenance of vehic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142.2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his is  part of operational cost payable  directly to ICRAF via  contractual arrange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perational cost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These are specific costs incurred during or attributable to baseline study</w:t>
            </w:r>
            <w:ins w:id="47" w:author="Lverchot" w:date="2008-05-15T17:43:00Z">
              <w:r>
                <w:rPr/>
                <w:t>.  See comment above ref D_5 line 34.</w:t>
              </w:r>
            </w:ins>
          </w:p>
          <w:p>
            <w:pPr>
              <w:pStyle w:val="Normal"/>
              <w:rPr/>
            </w:pPr>
            <w:r>
              <w:rPr/>
              <w:t>Original copies provided</w:t>
            </w:r>
            <w:ins w:id="48" w:author="Lverchot" w:date="2008-05-15T17:43:00Z">
              <w:r>
                <w:rPr/>
                <w:t xml:space="preserve">.  </w:t>
              </w:r>
            </w:ins>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04.6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0:00Z</dcterms:created>
  <dc:creator>dkaloki</dc:creator>
  <dc:description/>
  <cp:keywords/>
  <dc:language>en-US</dc:language>
  <cp:lastModifiedBy>Lverchot</cp:lastModifiedBy>
  <cp:lastPrinted>2008-05-15T11:19:00Z</cp:lastPrinted>
  <dcterms:modified xsi:type="dcterms:W3CDTF">2008-05-15T14:50:00Z</dcterms:modified>
  <cp:revision>2</cp:revision>
  <dc:subject/>
  <dc:title>Table 1: Expenses incurred during period 1st July to 31st December 2005</dc:title>
</cp:coreProperties>
</file>