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D2910E"/>
          <w:sz w:val="40"/>
          <w:szCs w:val="48"/>
          <w:lang w:val="en-US" w:eastAsia="en-US"/>
        </w:rPr>
      </w:pPr>
      <w:r>
        <w:rPr>
          <w:b/>
          <w:color w:val="D2910E"/>
          <w:sz w:val="40"/>
          <w:szCs w:val="48"/>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15087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1508760" cy="533400"/>
                    </a:xfrm>
                    <a:prstGeom prst="rect">
                      <a:avLst/>
                    </a:prstGeom>
                  </pic:spPr>
                </pic:pic>
              </a:graphicData>
            </a:graphic>
          </wp:anchor>
        </w:drawing>
      </w:r>
    </w:p>
    <w:p>
      <w:pPr>
        <w:pStyle w:val="Normal"/>
        <w:jc w:val="center"/>
        <w:rPr>
          <w:rFonts w:ascii="Arial" w:hAnsi="Arial" w:cs="Arial"/>
          <w:b/>
          <w:b/>
          <w:bCs/>
          <w:color w:val="D2910E"/>
          <w:sz w:val="22"/>
          <w:szCs w:val="22"/>
        </w:rPr>
      </w:pPr>
      <w:r>
        <w:rPr>
          <w:rFonts w:cs="Arial" w:ascii="Arial" w:hAnsi="Arial"/>
          <w:b/>
          <w:bCs/>
          <w:color w:val="D2910E"/>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NEWS RELEASE</w:t>
      </w:r>
    </w:p>
    <w:p>
      <w:pPr>
        <w:pStyle w:val="Normal"/>
        <w:ind w:left="720" w:firstLine="720"/>
        <w:jc w:val="center"/>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i/>
          <w:i/>
          <w:iCs/>
          <w:sz w:val="20"/>
          <w:szCs w:val="20"/>
        </w:rPr>
      </w:pPr>
      <w:r>
        <w:rPr>
          <w:rFonts w:cs="Arial" w:ascii="Arial" w:hAnsi="Arial"/>
          <w:i/>
          <w:iCs/>
          <w:sz w:val="20"/>
          <w:szCs w:val="20"/>
        </w:rPr>
        <w:t xml:space="preserve">Editor’s Note: To obtain press pass and more information on the story, contact: </w:t>
      </w:r>
    </w:p>
    <w:p>
      <w:pPr>
        <w:pStyle w:val="TextBodyIndent"/>
        <w:ind w:left="360" w:hanging="0"/>
        <w:jc w:val="left"/>
        <w:rPr>
          <w:rFonts w:ascii="Arial" w:hAnsi="Arial" w:cs="Arial"/>
          <w:i/>
          <w:i/>
          <w:iCs/>
          <w:sz w:val="20"/>
          <w:szCs w:val="20"/>
        </w:rPr>
      </w:pPr>
      <w:r>
        <w:rPr>
          <w:rFonts w:cs="Arial" w:ascii="Arial" w:hAnsi="Arial"/>
          <w:i/>
          <w:iCs/>
          <w:sz w:val="20"/>
          <w:szCs w:val="20"/>
        </w:rPr>
        <w:t>Walter Van Opzeeland at +254-20-722 41 32 or (Mobile) +254-(0)720-65 04 86</w:t>
      </w:r>
    </w:p>
    <w:p>
      <w:pPr>
        <w:pStyle w:val="Normal"/>
        <w:jc w:val="center"/>
        <w:rPr>
          <w:rFonts w:ascii="Arial" w:hAnsi="Arial" w:cs="Arial"/>
          <w:b/>
          <w:b/>
          <w:bCs/>
          <w:i/>
          <w:i/>
          <w:iCs/>
          <w:sz w:val="22"/>
          <w:szCs w:val="22"/>
        </w:rPr>
      </w:pPr>
      <w:r>
        <w:rPr>
          <w:rFonts w:cs="Arial" w:ascii="Arial" w:hAnsi="Arial"/>
          <w:b/>
          <w:bCs/>
          <w:i/>
          <w:iCs/>
          <w:sz w:val="22"/>
          <w:szCs w:val="22"/>
        </w:rPr>
      </w:r>
    </w:p>
    <w:p>
      <w:pPr>
        <w:pStyle w:val="Heading2"/>
        <w:rPr/>
      </w:pPr>
      <w:r>
        <w:rPr>
          <w:b/>
          <w:bCs/>
          <w:i w:val="false"/>
          <w:iCs w:val="false"/>
          <w:u w:val="single"/>
        </w:rPr>
        <w:t>World Bank $60-million</w:t>
      </w:r>
      <w:r>
        <w:rPr>
          <w:i w:val="false"/>
          <w:iCs w:val="false"/>
          <w:u w:val="single"/>
        </w:rPr>
        <w:t xml:space="preserve"> </w:t>
      </w:r>
      <w:r>
        <w:rPr>
          <w:b/>
          <w:bCs/>
          <w:i w:val="false"/>
          <w:iCs w:val="false"/>
          <w:u w:val="single"/>
        </w:rPr>
        <w:t>Fund to</w:t>
      </w:r>
      <w:r>
        <w:rPr>
          <w:i w:val="false"/>
          <w:iCs w:val="false"/>
          <w:u w:val="single"/>
        </w:rPr>
        <w:t xml:space="preserve"> </w:t>
      </w:r>
      <w:r>
        <w:rPr>
          <w:b/>
          <w:bCs/>
          <w:i w:val="false"/>
          <w:iCs w:val="false"/>
          <w:u w:val="single"/>
        </w:rPr>
        <w:t>Greatly Boosts A Kenyan Land Rehabilitation Project</w:t>
      </w:r>
    </w:p>
    <w:p>
      <w:pPr>
        <w:pStyle w:val="Header"/>
        <w:tabs>
          <w:tab w:val="clear" w:pos="4320"/>
          <w:tab w:val="clear" w:pos="8640"/>
        </w:tabs>
        <w:rPr/>
      </w:pPr>
      <w:r>
        <w:rPr/>
        <w:t xml:space="preserve">        </w:t>
      </w:r>
    </w:p>
    <w:p>
      <w:pPr>
        <w:pStyle w:val="Header"/>
        <w:tabs>
          <w:tab w:val="clear" w:pos="4320"/>
          <w:tab w:val="clear" w:pos="8640"/>
        </w:tabs>
        <w:rPr/>
      </w:pPr>
      <w:r>
        <w:rPr/>
      </w:r>
    </w:p>
    <w:p>
      <w:pPr>
        <w:pStyle w:val="Normal"/>
        <w:rPr/>
      </w:pPr>
      <w:r>
        <w:rPr/>
        <w:t>The announcement by the new Country Director to Kenya, Collin Bruce, that the World Bank has extended a US $60-million financing for the rehabilitation of degraded lands of Western Kenya</w:t>
      </w:r>
      <w:ins w:id="0" w:author="Keith Sheperd" w:date="2005-05-12T12:34:00Z">
        <w:r>
          <w:rPr/>
          <w:t>,</w:t>
        </w:r>
      </w:ins>
      <w:r>
        <w:rPr/>
        <w:t xml:space="preserve"> is a great boost to the earlier Western Kenya Integrated Ecosystem Management Project.</w:t>
      </w:r>
    </w:p>
    <w:p>
      <w:pPr>
        <w:pStyle w:val="Normal"/>
        <w:rPr/>
      </w:pPr>
      <w:r>
        <w:rPr/>
      </w:r>
    </w:p>
    <w:p>
      <w:pPr>
        <w:pStyle w:val="Normal"/>
        <w:rPr/>
      </w:pPr>
      <w:r>
        <w:rPr/>
        <w:t>During the signing ceremony that was held in Nairobi, Kenya, Bruce said: “the US$60 million will pick on elements of the Global Environment Facility (GEF) project and help to realize both local and global objectives.”</w:t>
      </w:r>
    </w:p>
    <w:p>
      <w:pPr>
        <w:pStyle w:val="Normal"/>
        <w:rPr/>
      </w:pPr>
      <w:r>
        <w:rPr/>
      </w:r>
    </w:p>
    <w:p>
      <w:pPr>
        <w:pStyle w:val="Normal"/>
        <w:rPr/>
      </w:pPr>
      <w:ins w:id="1" w:author="LVerchot" w:date="2005-05-12T13:10:00Z">
        <w:r>
          <w:rPr/>
          <w:t>When</w:t>
        </w:r>
      </w:ins>
      <w:del w:id="2" w:author="LVerchot" w:date="2005-05-12T13:09:00Z">
        <w:r>
          <w:rPr/>
          <w:delText>And</w:delText>
        </w:r>
      </w:del>
      <w:r>
        <w:rPr/>
        <w:t xml:space="preserve"> signing </w:t>
      </w:r>
      <w:ins w:id="3" w:author="LVerchot" w:date="2005-05-12T13:09:00Z">
        <w:r>
          <w:rPr/>
          <w:t xml:space="preserve">Western Kenya Integrated Ecosystem Management Project </w:t>
        </w:r>
      </w:ins>
      <w:r>
        <w:rPr/>
        <w:t>on behalf of the Kenya Government, the country’s Finance Minister, David Mwiraria, observed that the project will benefit up to 12,000 households who are part of the seven million people living in the Nzoi, Nyando and Yala river basins.</w:t>
      </w:r>
    </w:p>
    <w:p>
      <w:pPr>
        <w:pStyle w:val="Normal"/>
        <w:rPr/>
      </w:pPr>
      <w:r>
        <w:rPr/>
      </w:r>
    </w:p>
    <w:p>
      <w:pPr>
        <w:pStyle w:val="Normal"/>
        <w:rPr/>
      </w:pPr>
      <w:r>
        <w:rPr/>
        <w:t>To be implemented jointly by the Kenya Agricultural Research Institute (KARI) and the World Agroforestry Centre (ICRAF), the project is of local and global significance. Locally, it will reverse the immense land degradation there, promote income-generating activities for local farmers and improve rural water quality. It will also support local conservation activities, improve productivity and sustainability of land use systems in the Nzoia, Yala and Nyando river basins. It is also expected to lead to improved environmental health, food security and a lower incidence of diseases.</w:t>
      </w:r>
    </w:p>
    <w:p>
      <w:pPr>
        <w:pStyle w:val="Normal"/>
        <w:rPr/>
      </w:pPr>
      <w:r>
        <w:rPr/>
      </w:r>
    </w:p>
    <w:p>
      <w:pPr>
        <w:pStyle w:val="Normal"/>
        <w:rPr/>
      </w:pPr>
      <w:r>
        <w:rPr/>
        <w:t xml:space="preserve">At the global level, the project </w:t>
      </w:r>
      <w:del w:id="4" w:author="LVerchot" w:date="2005-05-12T13:34:00Z">
        <w:r>
          <w:rPr/>
          <w:delText xml:space="preserve">aims at creating opportunities </w:delText>
        </w:r>
      </w:del>
      <w:ins w:id="5" w:author="LVerchot" w:date="2005-05-12T13:34:00Z">
        <w:r>
          <w:rPr/>
          <w:t xml:space="preserve">will provide environmental benefits </w:t>
        </w:r>
      </w:ins>
      <w:del w:id="6" w:author="Keith Sheperd" w:date="2005-05-12T12:34:00Z">
        <w:r>
          <w:rPr/>
          <w:delText xml:space="preserve">for </w:delText>
        </w:r>
      </w:del>
      <w:ins w:id="7" w:author="Keith Sheperd" w:date="2005-05-12T12:34:00Z">
        <w:r>
          <w:rPr/>
          <w:t>t</w:t>
        </w:r>
      </w:ins>
      <w:ins w:id="8" w:author="LVerchot" w:date="2005-05-12T13:34:00Z">
        <w:r>
          <w:rPr/>
          <w:t>hr</w:t>
        </w:r>
      </w:ins>
      <w:ins w:id="9" w:author="Keith Sheperd" w:date="2005-05-12T12:34:00Z">
        <w:r>
          <w:rPr/>
          <w:t>o</w:t>
        </w:r>
      </w:ins>
      <w:ins w:id="10" w:author="LVerchot" w:date="2005-05-12T13:34:00Z">
        <w:r>
          <w:rPr/>
          <w:t>ugh</w:t>
        </w:r>
      </w:ins>
      <w:ins w:id="11" w:author="Keith Sheperd" w:date="2005-05-12T12:34:00Z">
        <w:r>
          <w:rPr/>
          <w:t xml:space="preserve"> </w:t>
        </w:r>
      </w:ins>
      <w:r>
        <w:rPr/>
        <w:t>sequest</w:t>
      </w:r>
      <w:ins w:id="12" w:author="LVerchot" w:date="2005-05-12T13:34:00Z">
        <w:r>
          <w:rPr/>
          <w:t>ration of</w:t>
        </w:r>
      </w:ins>
      <w:del w:id="13" w:author="LVerchot" w:date="2005-05-12T13:34:00Z">
        <w:r>
          <w:rPr/>
          <w:delText>er</w:delText>
        </w:r>
      </w:del>
      <w:r>
        <w:rPr/>
        <w:t xml:space="preserve"> carbon, conserv</w:t>
      </w:r>
      <w:ins w:id="14" w:author="LVerchot" w:date="2005-05-12T13:34:00Z">
        <w:r>
          <w:rPr/>
          <w:t>ation of</w:t>
        </w:r>
      </w:ins>
      <w:del w:id="15" w:author="LVerchot" w:date="2005-05-12T13:34:00Z">
        <w:r>
          <w:rPr/>
          <w:delText>e</w:delText>
        </w:r>
      </w:del>
      <w:r>
        <w:rPr/>
        <w:t xml:space="preserve"> biodiversity and </w:t>
      </w:r>
      <w:del w:id="16" w:author="LVerchot" w:date="2005-05-12T13:34:00Z">
        <w:r>
          <w:rPr/>
          <w:delText xml:space="preserve">improve the quality </w:delText>
        </w:r>
      </w:del>
      <w:ins w:id="17" w:author="LVerchot" w:date="2005-05-12T13:34:00Z">
        <w:r>
          <w:rPr/>
          <w:t xml:space="preserve">reduction of sediment input into an </w:t>
        </w:r>
      </w:ins>
      <w:del w:id="18" w:author="LVerchot" w:date="2005-05-12T13:35:00Z">
        <w:r>
          <w:rPr/>
          <w:delText xml:space="preserve">of </w:delText>
        </w:r>
      </w:del>
      <w:r>
        <w:rPr/>
        <w:t>internationally shared water</w:t>
      </w:r>
      <w:del w:id="19" w:author="LVerchot" w:date="2005-05-12T13:35:00Z">
        <w:r>
          <w:rPr/>
          <w:delText>s</w:delText>
        </w:r>
      </w:del>
      <w:ins w:id="20" w:author="LVerchot" w:date="2005-05-12T13:35:00Z">
        <w:r>
          <w:rPr/>
          <w:t xml:space="preserve"> body</w:t>
        </w:r>
      </w:ins>
      <w:r>
        <w:rPr/>
        <w:t>.</w:t>
      </w:r>
      <w:ins w:id="21" w:author="Keith Sheperd" w:date="2005-05-12T12:35:00Z">
        <w:r>
          <w:rPr/>
          <w:t xml:space="preserve"> The project is also </w:t>
        </w:r>
      </w:ins>
      <w:ins w:id="22" w:author="Keith Sheperd" w:date="2005-05-12T12:38:00Z">
        <w:r>
          <w:rPr/>
          <w:t xml:space="preserve">developing new methods for rapid and reliable assessment of land degradation that are globally applicable. </w:t>
        </w:r>
      </w:ins>
    </w:p>
    <w:p>
      <w:pPr>
        <w:pStyle w:val="Normal"/>
        <w:rPr/>
      </w:pPr>
      <w:r>
        <w:rPr/>
      </w:r>
    </w:p>
    <w:p>
      <w:pPr>
        <w:pStyle w:val="Normal"/>
        <w:rPr/>
      </w:pPr>
      <w:r>
        <w:rPr/>
        <w:t>Once it is on course, the project’s activities will revolve around reforestation and afforestation, use of appropriate farming techniques, controlled grazing, introduction of fallows, adoption of flood control measures, improvement of soil fertility through agroforestry, introduction of high value trees and fodder, among others.</w:t>
      </w:r>
    </w:p>
    <w:p>
      <w:pPr>
        <w:pStyle w:val="Normal"/>
        <w:rPr/>
      </w:pPr>
      <w:r>
        <w:rPr/>
      </w:r>
    </w:p>
    <w:p>
      <w:pPr>
        <w:pStyle w:val="Normal"/>
        <w:rPr/>
      </w:pPr>
      <w:r>
        <w:rPr/>
        <w:t xml:space="preserve">Currently, Western Kenya is plagued by a host of </w:t>
      </w:r>
      <w:del w:id="23" w:author="Keith Sheperd" w:date="2005-05-12T12:39:00Z">
        <w:r>
          <w:rPr/>
          <w:delText xml:space="preserve"> </w:delText>
        </w:r>
      </w:del>
      <w:r>
        <w:rPr/>
        <w:t>serious problems that threaten the very basis of local people’s livelihoods. Besides</w:t>
      </w:r>
      <w:del w:id="24" w:author="LVerchot" w:date="2005-05-12T13:36:00Z">
        <w:r>
          <w:rPr/>
          <w:delText xml:space="preserve"> a</w:delText>
        </w:r>
      </w:del>
      <w:r>
        <w:rPr/>
        <w:t xml:space="preserve"> high population density</w:t>
      </w:r>
      <w:del w:id="25" w:author="LVerchot" w:date="2005-05-12T13:11:00Z">
        <w:r>
          <w:rPr/>
          <w:delText xml:space="preserve"> that has now reached an all-time high of 1,600 persons per square kilometer</w:delText>
        </w:r>
      </w:del>
      <w:r>
        <w:rPr/>
        <w:t>,</w:t>
      </w:r>
      <w:del w:id="26" w:author="LVerchot" w:date="2005-05-12T13:36:00Z">
        <w:r>
          <w:rPr/>
          <w:delText xml:space="preserve"> </w:delText>
        </w:r>
      </w:del>
      <w:r>
        <w:rPr/>
        <w:t>farmers engage in inappropriate farming techniques that ha</w:t>
      </w:r>
      <w:ins w:id="27" w:author="Keith Sheperd" w:date="2005-05-12T12:40:00Z">
        <w:r>
          <w:rPr/>
          <w:t>ve</w:t>
        </w:r>
      </w:ins>
      <w:del w:id="28" w:author="Keith Sheperd" w:date="2005-05-12T12:40:00Z">
        <w:r>
          <w:rPr/>
          <w:delText>s</w:delText>
        </w:r>
      </w:del>
      <w:r>
        <w:rPr/>
        <w:t xml:space="preserve"> so</w:t>
      </w:r>
      <w:del w:id="29" w:author="LVerchot" w:date="2005-05-12T13:36:00Z">
        <w:r>
          <w:rPr/>
          <w:delText xml:space="preserve"> </w:delText>
        </w:r>
      </w:del>
      <w:r>
        <w:rPr/>
        <w:t xml:space="preserve">degraded the land that </w:t>
      </w:r>
      <w:del w:id="30" w:author="LVerchot" w:date="2005-05-12T13:36:00Z">
        <w:r>
          <w:rPr/>
          <w:delText>virtually the entire strip of fertile soil might have been washed away</w:delText>
        </w:r>
      </w:del>
      <w:ins w:id="31" w:author="LVerchot" w:date="2005-05-12T13:36:00Z">
        <w:r>
          <w:rPr/>
          <w:t>a significant portion has been abandoned</w:t>
        </w:r>
      </w:ins>
      <w:r>
        <w:rPr/>
        <w:t xml:space="preserve">. Gullying, </w:t>
      </w:r>
      <w:del w:id="32" w:author="LVerchot" w:date="2005-05-12T13:37:00Z">
        <w:r>
          <w:rPr/>
          <w:delText>and</w:delText>
        </w:r>
      </w:del>
      <w:r>
        <w:rPr/>
        <w:t xml:space="preserve"> especially in areas close to Lake Victoria, has so scarred the landscape that such gullies as Katuk-Odeyo are now as deep as 25 metres and extend to a distance of 45 kilometres.</w:t>
      </w:r>
    </w:p>
    <w:p>
      <w:pPr>
        <w:pStyle w:val="Normal"/>
        <w:rPr/>
      </w:pPr>
      <w:r>
        <w:rPr/>
      </w:r>
    </w:p>
    <w:p>
      <w:pPr>
        <w:pStyle w:val="Normal"/>
        <w:rPr/>
      </w:pPr>
      <w:r>
        <w:rPr/>
        <w:t xml:space="preserve">And as if this is not enough, </w:t>
      </w:r>
      <w:del w:id="33" w:author="Keith Sheperd" w:date="2005-05-12T12:40:00Z">
        <w:r>
          <w:rPr/>
          <w:delText xml:space="preserve">the severe soil erosion and </w:delText>
        </w:r>
      </w:del>
      <w:r>
        <w:rPr/>
        <w:t xml:space="preserve">the washing of millions of fertile soils into Lake Victoria </w:t>
      </w:r>
      <w:ins w:id="34" w:author="Keith Sheperd" w:date="2005-05-12T12:40:00Z">
        <w:r>
          <w:rPr/>
          <w:t xml:space="preserve">through soil erosion </w:t>
        </w:r>
      </w:ins>
      <w:r>
        <w:rPr/>
        <w:t xml:space="preserve">has led to eutrophication </w:t>
      </w:r>
      <w:ins w:id="35" w:author="LVerchot" w:date="2005-05-12T13:37:00Z">
        <w:r>
          <w:rPr/>
          <w:t>and</w:t>
        </w:r>
      </w:ins>
      <w:ins w:id="36" w:author="Keith Sheperd" w:date="2005-05-12T12:40:00Z">
        <w:del w:id="37" w:author="LVerchot" w:date="2005-05-12T13:37:00Z">
          <w:r>
            <w:rPr/>
            <w:delText>t</w:delText>
          </w:r>
        </w:del>
      </w:ins>
      <w:del w:id="38" w:author="Keith Sheperd" w:date="2005-05-12T12:40:00Z">
        <w:r>
          <w:rPr/>
          <w:delText xml:space="preserve">which </w:delText>
        </w:r>
      </w:del>
      <w:r>
        <w:rPr/>
        <w:t>has consequently created a bigger problem for the fishing communities. Substantial sections of the Lake are today covered by the invasive</w:t>
      </w:r>
      <w:ins w:id="39" w:author="LVerchot" w:date="2005-05-12T13:38:00Z">
        <w:r>
          <w:rPr/>
          <w:t xml:space="preserve"> water hyacinth</w:t>
        </w:r>
      </w:ins>
      <w:del w:id="40" w:author="LVerchot" w:date="2005-05-12T13:38:00Z">
        <w:r>
          <w:rPr/>
          <w:delText xml:space="preserve"> weed</w:delText>
        </w:r>
      </w:del>
      <w:r>
        <w:rPr/>
        <w:t xml:space="preserve"> and there is fear that if unchecked, the hyacinth might ‘strang</w:t>
      </w:r>
      <w:del w:id="41" w:author="LVerchot" w:date="2005-05-12T13:38:00Z">
        <w:r>
          <w:rPr/>
          <w:delText>u</w:delText>
        </w:r>
      </w:del>
      <w:r>
        <w:rPr/>
        <w:t>l</w:t>
      </w:r>
      <w:del w:id="42" w:author="LVerchot" w:date="2005-05-12T13:38:00Z">
        <w:r>
          <w:rPr/>
          <w:delText>at</w:delText>
        </w:r>
      </w:del>
      <w:r>
        <w:rPr/>
        <w:t>e’ the entire fishing industry.</w:t>
      </w:r>
    </w:p>
    <w:p>
      <w:pPr>
        <w:pStyle w:val="Normal"/>
        <w:rPr/>
      </w:pPr>
      <w:r>
        <w:rPr/>
      </w:r>
    </w:p>
    <w:p>
      <w:pPr>
        <w:pStyle w:val="Normal"/>
        <w:rPr/>
      </w:pPr>
      <w:r>
        <w:rPr/>
        <w:t>On their part, small-scale farmers are increasingly facing the threat of total collapse of their farming activities. Research undertaken by ICRAF show</w:t>
      </w:r>
      <w:ins w:id="43" w:author="LVerchot" w:date="2005-05-12T13:38:00Z">
        <w:r>
          <w:rPr/>
          <w:t>s</w:t>
        </w:r>
      </w:ins>
      <w:r>
        <w:rPr/>
        <w:t xml:space="preserve"> that these farmers can no longer successfully grow </w:t>
      </w:r>
      <w:del w:id="44" w:author="Keith Sheperd" w:date="2005-05-12T12:41:00Z">
        <w:r>
          <w:rPr/>
          <w:delText xml:space="preserve">certain </w:delText>
        </w:r>
      </w:del>
      <w:ins w:id="45" w:author="Keith Sheperd" w:date="2005-05-12T12:41:00Z">
        <w:r>
          <w:rPr/>
          <w:t xml:space="preserve"> </w:t>
        </w:r>
      </w:ins>
      <w:r>
        <w:rPr/>
        <w:t xml:space="preserve">food crops </w:t>
      </w:r>
      <w:ins w:id="46" w:author="Keith Sheperd" w:date="2005-05-12T12:41:00Z">
        <w:r>
          <w:rPr/>
          <w:t xml:space="preserve">or use the land for grazing </w:t>
        </w:r>
      </w:ins>
      <w:r>
        <w:rPr/>
        <w:t xml:space="preserve">and </w:t>
      </w:r>
      <w:ins w:id="47" w:author="LVerchot" w:date="2005-05-12T13:38:00Z">
        <w:r>
          <w:rPr/>
          <w:t xml:space="preserve">that they </w:t>
        </w:r>
      </w:ins>
      <w:r>
        <w:rPr/>
        <w:t xml:space="preserve">lack knowledge and resources to shift to </w:t>
      </w:r>
      <w:del w:id="48" w:author="Keith Sheperd" w:date="2005-05-12T12:41:00Z">
        <w:r>
          <w:rPr/>
          <w:delText xml:space="preserve">other </w:delText>
        </w:r>
      </w:del>
      <w:ins w:id="49" w:author="Keith Sheperd" w:date="2005-05-12T12:41:00Z">
        <w:r>
          <w:rPr/>
          <w:t xml:space="preserve">more intensive </w:t>
        </w:r>
      </w:ins>
      <w:r>
        <w:rPr/>
        <w:t xml:space="preserve">farming activities. “They continue to </w:t>
      </w:r>
      <w:del w:id="50" w:author="Keith Sheperd" w:date="2005-05-12T12:43:00Z">
        <w:r>
          <w:rPr/>
          <w:delText>grow the wrong crops in the wrong places</w:delText>
        </w:r>
      </w:del>
      <w:ins w:id="51" w:author="Keith Sheperd" w:date="2005-05-12T12:43:00Z">
        <w:r>
          <w:rPr/>
          <w:t>over-use fragile soils</w:t>
        </w:r>
      </w:ins>
      <w:r>
        <w:rPr/>
        <w:t xml:space="preserve"> causing even more damage to (already) degraded land”, says ICRAF’s Lead Scientist for Climate Change and Soil Fertility, Lou Verchot.</w:t>
      </w:r>
    </w:p>
    <w:p>
      <w:pPr>
        <w:pStyle w:val="Normal"/>
        <w:rPr/>
      </w:pPr>
      <w:r>
        <w:rPr/>
      </w:r>
    </w:p>
    <w:p>
      <w:pPr>
        <w:pStyle w:val="Normal"/>
        <w:rPr/>
      </w:pPr>
      <w:r>
        <w:rPr/>
      </w:r>
    </w:p>
    <w:p>
      <w:pPr>
        <w:pStyle w:val="Normal"/>
        <w:rPr/>
      </w:pPr>
      <w:r>
        <w:rPr/>
      </w:r>
    </w:p>
    <w:p>
      <w:pPr>
        <w:pStyle w:val="Heading1"/>
        <w:jc w:val="left"/>
        <w:rPr/>
      </w:pPr>
      <w:r>
        <w:rPr/>
        <w:t>Editors’ Notes</w:t>
      </w:r>
    </w:p>
    <w:p>
      <w:pPr>
        <w:pStyle w:val="Normal"/>
        <w:rPr/>
      </w:pPr>
      <w:r>
        <w:rPr/>
      </w:r>
    </w:p>
    <w:p>
      <w:pPr>
        <w:pStyle w:val="TextBody"/>
        <w:rPr>
          <w:sz w:val="18"/>
        </w:rPr>
      </w:pPr>
      <w:r>
        <w:rPr>
          <w:sz w:val="18"/>
        </w:rPr>
        <w:t>1: The Western Kenya Integrated Ecosystem Management Project covers between 8,000 to 12,000 representative households who are spread over 140 ‘focal’ areas each of which has 64 acres.</w:t>
      </w:r>
    </w:p>
    <w:p>
      <w:pPr>
        <w:pStyle w:val="Normal"/>
        <w:rPr>
          <w:b/>
          <w:b/>
          <w:bCs/>
          <w:sz w:val="18"/>
        </w:rPr>
      </w:pPr>
      <w:r>
        <w:rPr>
          <w:b/>
          <w:bCs/>
          <w:sz w:val="18"/>
        </w:rPr>
      </w:r>
    </w:p>
    <w:p>
      <w:pPr>
        <w:pStyle w:val="Normal"/>
        <w:rPr/>
      </w:pPr>
      <w:r>
        <w:rPr>
          <w:b/>
          <w:bCs/>
          <w:sz w:val="18"/>
        </w:rPr>
        <w:t>2: Since 1963, 3.2 million tones of soil have been wash</w:t>
      </w:r>
      <w:ins w:id="52" w:author="LVerchot" w:date="2005-05-12T13:39:00Z">
        <w:r>
          <w:rPr>
            <w:b/>
            <w:bCs/>
            <w:sz w:val="18"/>
          </w:rPr>
          <w:t>ing</w:t>
        </w:r>
      </w:ins>
      <w:del w:id="53" w:author="LVerchot" w:date="2005-05-12T13:39:00Z">
        <w:r>
          <w:rPr>
            <w:b/>
            <w:bCs/>
            <w:sz w:val="18"/>
          </w:rPr>
          <w:delText>ed</w:delText>
        </w:r>
      </w:del>
      <w:r>
        <w:rPr>
          <w:b/>
          <w:bCs/>
          <w:sz w:val="18"/>
        </w:rPr>
        <w:t xml:space="preserve"> into Lake Victoria</w:t>
      </w:r>
      <w:ins w:id="54" w:author="LVerchot" w:date="2005-05-12T13:39:00Z">
        <w:r>
          <w:rPr>
            <w:b/>
            <w:bCs/>
            <w:sz w:val="18"/>
          </w:rPr>
          <w:t xml:space="preserve"> annually from the Nyando River Basin</w:t>
        </w:r>
      </w:ins>
      <w:r>
        <w:rPr>
          <w:b/>
          <w:bCs/>
          <w:sz w:val="18"/>
        </w:rPr>
        <w:t>.</w:t>
      </w:r>
    </w:p>
    <w:p>
      <w:pPr>
        <w:pStyle w:val="Normal"/>
        <w:rPr>
          <w:b/>
          <w:b/>
          <w:bCs/>
          <w:sz w:val="18"/>
        </w:rPr>
      </w:pPr>
      <w:r>
        <w:rPr>
          <w:b/>
          <w:bCs/>
          <w:sz w:val="18"/>
        </w:rPr>
      </w:r>
    </w:p>
    <w:p>
      <w:pPr>
        <w:pStyle w:val="Normal"/>
        <w:rPr/>
      </w:pPr>
      <w:r>
        <w:rPr>
          <w:b/>
          <w:bCs/>
          <w:sz w:val="18"/>
        </w:rPr>
        <w:t xml:space="preserve">3: Occupying 68.800 square kilometers and possessing a catchment area of 184,000 square </w:t>
      </w:r>
      <w:del w:id="55" w:author="Keith Sheperd" w:date="2005-05-12T12:42:00Z">
        <w:r>
          <w:rPr>
            <w:b/>
            <w:bCs/>
            <w:sz w:val="18"/>
          </w:rPr>
          <w:delText>kilomentres</w:delText>
        </w:r>
      </w:del>
      <w:ins w:id="56" w:author="Keith Sheperd" w:date="2005-05-12T12:42:00Z">
        <w:r>
          <w:rPr>
            <w:b/>
            <w:bCs/>
            <w:sz w:val="18"/>
          </w:rPr>
          <w:t>kilometers</w:t>
        </w:r>
      </w:ins>
      <w:r>
        <w:rPr>
          <w:b/>
          <w:bCs/>
          <w:sz w:val="18"/>
        </w:rPr>
        <w:t>, Lake Victoria is shared not only between the three East African countries of Kenya (6%), Uganda (45%) and Tanzania(49%), but also by over 30 million people in the riparian countries.</w:t>
      </w:r>
    </w:p>
    <w:p>
      <w:pPr>
        <w:pStyle w:val="Normal"/>
        <w:rPr>
          <w:b/>
          <w:b/>
          <w:bCs/>
          <w:sz w:val="18"/>
        </w:rPr>
      </w:pPr>
      <w:r>
        <w:rPr>
          <w:b/>
          <w:bCs/>
          <w:sz w:val="18"/>
        </w:rPr>
      </w:r>
    </w:p>
    <w:p>
      <w:pPr>
        <w:pStyle w:val="Normal"/>
        <w:rPr>
          <w:sz w:val="18"/>
        </w:rPr>
      </w:pPr>
      <w:r>
        <w:rPr>
          <w:b/>
          <w:bCs/>
          <w:sz w:val="18"/>
        </w:rPr>
        <w:t>4: Today, L Victoria faces the tripartite problems of water hyacinth, eutrophication due to nutrient enrichment and pollution and industrial exploitation. Other problems are rapid growth of population, clearance of natural vegetation along the shores and disappearance of 50 % of its fish species.</w:t>
      </w:r>
    </w:p>
    <w:p>
      <w:pPr>
        <w:pStyle w:val="Normal"/>
        <w:rPr>
          <w:sz w:val="18"/>
        </w:rPr>
      </w:pPr>
      <w:r>
        <w:rPr>
          <w:sz w:val="18"/>
        </w:rPr>
      </w:r>
    </w:p>
    <w:p>
      <w:pPr>
        <w:pStyle w:val="Normal"/>
        <w:rPr/>
      </w:pPr>
      <w:r>
        <w:rPr/>
      </w:r>
    </w:p>
    <w:p>
      <w:pPr>
        <w:pStyle w:val="Normal"/>
        <w:ind w:left="-1080" w:hanging="0"/>
        <w:jc w:val="center"/>
        <w:rPr/>
      </w:pPr>
      <w:r>
        <w:rPr/>
      </w:r>
    </w:p>
    <w:sectPr>
      <w:headerReference w:type="default" r:id="rId3"/>
      <w:headerReference w:type="first" r:id="rId4"/>
      <w:type w:val="nextPage"/>
      <w:pgSz w:w="12240" w:h="15840"/>
      <w:pgMar w:left="1152"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numPr>
        <w:ilvl w:val="3"/>
        <w:numId w:val="1"/>
      </w:numPr>
      <w:jc w:val="center"/>
      <w:outlineLvl w:val="3"/>
    </w:pPr>
    <w:rPr>
      <w:rFonts w:ascii="Arial" w:hAnsi="Arial" w:cs="Arial"/>
      <w:i/>
      <w:i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BodyText3">
    <w:name w:val="Body Text 3"/>
    <w:basedOn w:val="Normal"/>
    <w:qFormat/>
    <w:pPr/>
    <w:rPr>
      <w:rFonts w:ascii="Arial" w:hAnsi="Arial" w:cs="Arial"/>
      <w:i/>
      <w:iCs/>
      <w:sz w:val="22"/>
      <w:szCs w:val="22"/>
    </w:rPr>
  </w:style>
  <w:style w:type="paragraph" w:styleId="BodyText2">
    <w:name w:val="Body Text 2"/>
    <w:basedOn w:val="Normal"/>
    <w:qFormat/>
    <w:pPr>
      <w:autoSpaceDE w:val="false"/>
    </w:pPr>
    <w:rPr>
      <w:rFonts w:ascii="Arial" w:hAnsi="Arial" w:cs="Arial"/>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0:41:00Z</dcterms:created>
  <dc:creator>SScherr</dc:creator>
  <dc:description/>
  <dc:language>en-US</dc:language>
  <cp:lastModifiedBy>LVerchot</cp:lastModifiedBy>
  <cp:lastPrinted>2004-09-21T08:47:00Z</cp:lastPrinted>
  <dcterms:modified xsi:type="dcterms:W3CDTF">2005-05-12T10:41:00Z</dcterms:modified>
  <cp:revision>2</cp:revision>
  <dc:subject/>
  <dc:title>NEWSWORTHY EVENTS AT THE CONFERENCE (8-29-04)</dc:title>
</cp:coreProperties>
</file>