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Western Kenya basin land use/cover mapping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atus repor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</w:t>
      </w:r>
      <w:r>
        <w:rPr>
          <w:rFonts w:cs="Arial" w:ascii="Arial" w:hAnsi="Arial"/>
          <w:sz w:val="22"/>
          <w:szCs w:val="22"/>
          <w:lang w:val="en-GB"/>
        </w:rPr>
        <w:t>This is the overview of the status of the project covering the details already finalised and pending issues are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landcover supervised classifications for the Nyando basin has been fully completed and land degradation risk maps have been generated from the soil, Slope and the land cover datase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>Supervised classification for landcover have been done for all Yala blocks and lower and middle blocks in Nzoia basin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information is summarised in the table below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14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91"/>
        <w:gridCol w:w="2649"/>
        <w:gridCol w:w="3213"/>
        <w:gridCol w:w="237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asi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ock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isting dataset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pleted output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atus</w:t>
            </w:r>
          </w:p>
        </w:tc>
      </w:tr>
      <w:tr>
        <w:trPr>
          <w:trHeight w:val="3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yando basi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pper Nyand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nduse/Cov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lop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oil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nd degradation risk ma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nd degradation computed areas(ha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plete</w:t>
            </w:r>
          </w:p>
        </w:tc>
      </w:tr>
      <w:tr>
        <w:trPr>
          <w:trHeight w:val="45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d Nyando</w:t>
            </w:r>
          </w:p>
          <w:p>
            <w:pPr>
              <w:pStyle w:val="Normal"/>
              <w:ind w:right="-32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(Katuk Odeyo)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nduse/Cov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lo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i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nd degradation risk ma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nd degradation computed areas(ha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plete</w:t>
            </w:r>
          </w:p>
        </w:tc>
      </w:tr>
      <w:tr>
        <w:trPr>
          <w:trHeight w:val="42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wer Nyand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nduse/Cov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lo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i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nd degradation risk ma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nd degradation areas(ha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plete</w:t>
            </w:r>
          </w:p>
        </w:tc>
      </w:tr>
      <w:tr>
        <w:trPr>
          <w:trHeight w:val="75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ala basi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pper Yal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nduse/Cov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lo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401" w:leader="none"/>
              </w:tabs>
              <w:ind w:left="2880" w:hanging="281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upervised classification </w:t>
            </w:r>
          </w:p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Land degradation risk map no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alise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comple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oil data missing</w:t>
            </w:r>
          </w:p>
        </w:tc>
      </w:tr>
      <w:tr>
        <w:trPr>
          <w:trHeight w:val="53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ddle Yala</w:t>
            </w:r>
          </w:p>
          <w:p>
            <w:pPr>
              <w:pStyle w:val="Normal"/>
              <w:ind w:right="-32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Kaimosi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nduse/Cov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lo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401" w:leader="none"/>
              </w:tabs>
              <w:ind w:left="2880" w:hanging="281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upervised classification </w:t>
            </w:r>
          </w:p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Land degradation risk map no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alise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comple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oil data miss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wer Yal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nduse/Cov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lo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401" w:leader="none"/>
              </w:tabs>
              <w:ind w:left="2880" w:hanging="281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upervised classification </w:t>
            </w:r>
          </w:p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Land degradation risk map no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alise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comp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oil data missing</w:t>
            </w:r>
          </w:p>
        </w:tc>
      </w:tr>
      <w:tr>
        <w:trPr>
          <w:trHeight w:val="57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zoia basi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pper Nzoi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nduse/Cov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lop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401" w:leader="none"/>
              </w:tabs>
              <w:ind w:left="78" w:hanging="16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Unsupervised classific. 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Ground truth data missi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comp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oil data missing</w:t>
            </w:r>
          </w:p>
        </w:tc>
      </w:tr>
      <w:tr>
        <w:trPr>
          <w:trHeight w:val="53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ddle Nzoi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nduse/Cov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lo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401" w:leader="none"/>
              </w:tabs>
              <w:ind w:left="2880" w:hanging="281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upervised classification </w:t>
            </w:r>
          </w:p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Land degradation risk map no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alise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comp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oil data missing</w:t>
            </w:r>
          </w:p>
        </w:tc>
      </w:tr>
      <w:tr>
        <w:trPr>
          <w:trHeight w:val="53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wer Nzoi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nduse/Cov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lo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401" w:leader="none"/>
              </w:tabs>
              <w:ind w:left="2880" w:hanging="281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upervised classification </w:t>
            </w:r>
          </w:p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Land degradation risk map no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alise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compl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oil data missing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T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reference to the status of the project indicated above the following are the areas that will be required o finish up the remaining tasks in the Yala and Nzoia block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  <w:szCs w:val="22"/>
          <w:lang w:val="en-GB"/>
        </w:rPr>
        <w:t>The soil data will be processed to correspond to the analysis criteria previously used that involves performing queries in GIS to extract the sodic and the Non-sodic soils for land degradation risk weighted analys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  <w:szCs w:val="22"/>
          <w:lang w:val="en-GB"/>
        </w:rPr>
        <w:t>The soil data  will be combined with other datasets i.e. Slope and landcover/use data to generate a final land degradation risk maps for the remaining areas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57:00Z</dcterms:created>
  <dc:creator>ENdugah</dc:creator>
  <dc:description/>
  <cp:keywords/>
  <dc:language>en-US</dc:language>
  <cp:lastModifiedBy>JDietz</cp:lastModifiedBy>
  <cp:lastPrinted>2008-09-30T14:49:00Z</cp:lastPrinted>
  <dcterms:modified xsi:type="dcterms:W3CDTF">2008-09-30T13:05:00Z</dcterms:modified>
  <cp:revision>3</cp:revision>
  <dc:subject/>
  <dc:title>Western Kenya basin land use/cover mapping </dc:title>
</cp:coreProperties>
</file>