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3685"/>
        <w:gridCol w:w="1559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 ID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NY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/06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er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D, LA, 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itude a.s.l. (m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S (+/- m)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cover c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 height (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rounding veg (height m, direc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sion (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    </w:t>
            </w: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    </w:t>
            </w:r>
            <w:r>
              <w:rPr>
                <w:color w:val="FF0000"/>
              </w:rPr>
              <w:t>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p an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m, N,E,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  </w:t>
            </w:r>
            <w:r>
              <w:rPr>
                <w:color w:val="FF0000"/>
              </w:rPr>
              <w:t>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p perenn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    </w:t>
            </w: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ub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</w:tr>
      <w:tr>
        <w:trPr>
          <w:trHeight w:val="30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y short grassland with substantial bare patches, probably all bare in dry season. Long stretch of grassland with houses and livestock surrounded by crop annual (sorghum) and hous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 ID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e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itude a.s.l. (m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S (+/- m):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cover c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 height (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rounding veg (height m, direc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sion (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ss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p an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p perenn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rub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od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</w:tr>
      <w:tr>
        <w:trPr>
          <w:trHeight w:val="29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39:00Z</dcterms:created>
  <dc:creator>JDietz</dc:creator>
  <dc:description/>
  <cp:keywords/>
  <dc:language>en-US</dc:language>
  <cp:lastModifiedBy>JDietz</cp:lastModifiedBy>
  <cp:lastPrinted>2008-06-19T17:32:00Z</cp:lastPrinted>
  <dcterms:modified xsi:type="dcterms:W3CDTF">2008-06-19T14:39:00Z</dcterms:modified>
  <cp:revision>2</cp:revision>
  <dc:subject/>
  <dc:title/>
</cp:coreProperties>
</file>