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257080"/>
                          <a:chOff x="0" y="0"/>
                          <a:chExt cx="57142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598760"/>
                            <a:ext cx="7995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eption re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ining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799560"/>
                            <a:ext cx="799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al for M&amp;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656880"/>
                            <a:ext cx="7995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eline re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845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eline re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0559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rove sustainability &amp; producti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513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25604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0281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vention to sequester carb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399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5427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3199680"/>
                            <a:ext cx="91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vention to mitigate land degrad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1711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P intervention plo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4853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pacity building for M&amp;E carbon sto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423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stem to M&amp;E carbon sto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1828080"/>
                            <a:ext cx="342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80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6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38847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aluate river bank prot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7417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aluate tree spe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656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3084840"/>
                            <a:ext cx="342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4228560"/>
                            <a:ext cx="3423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0855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3313440"/>
                            <a:ext cx="799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ial protoc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ess re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57096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ining re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rterly &amp; annual re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13.95pt" coordorigin="0,0" coordsize="8999,8279">
                <v:rect id="shape_0" stroked="f" o:allowincell="f" style="position:absolute;left:0;top:0;width:899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8;top:2518;width:125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eption re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ining pl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1259;width:12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al for M&amp;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5759;width:125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eline repo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359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eline repo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8;top:323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rove sustainability &amp; productiv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3959" to="25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978" to="2519,5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979" to="30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1619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vention to sequester carb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779" to="305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579" to="305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5039;width:14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vention to mitigate land degrad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419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P intervention plo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339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pacity building for M&amp;E carbon stoc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539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stem to M&amp;E carbon stock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879" to="5757,28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80" to="575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80" to="521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979" to="521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8;top:611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aluate river bank prot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431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aluate tree spec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759" to="521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858" to="5757,4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6659" to="5757,66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859" to="521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5218;width:12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ial protoc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ess re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899;width:12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ining re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rterly &amp; annual re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1:00Z</dcterms:created>
  <dc:creator>PBaraka</dc:creator>
  <dc:description/>
  <cp:keywords/>
  <dc:language>en-US</dc:language>
  <cp:lastModifiedBy>PBaraka</cp:lastModifiedBy>
  <dcterms:modified xsi:type="dcterms:W3CDTF">2009-03-16T06:32:00Z</dcterms:modified>
  <cp:revision>1</cp:revision>
  <dc:subject/>
  <dc:title>Chart</dc:title>
</cp:coreProperties>
</file>